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gt;&lt;html lang="en" xmlns:fb="http://ogp.me/ns/fb#" xml:lang="en" class="media-desktop" xmlns="http://www.w3.org/1999/x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link href="https://fonts.googleapis.com/css?family=Open+Sans:100,200,300,400,600,700&amp;amp;subset=latin,latin-ext" type="text/cs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jaguarStreaming = jaguarStreaming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 = function (ur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mg = new Im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g.src = ur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sprites/web_sprites-vflI_KIH5.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link href="https://cfl.dropboxstatic.com/static/css/shmodel-vflavC4op.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freshbutton-vflTBx4JI.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file_preview-vflmYyJTr.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preview_flexbox_layout-vfl_OaU2I.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dropbox/2015/pages/index-vfl8sthG8.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dropbox/2015/layout-vflvc3veE.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top_notification_bar-vflq3lTBQ.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banner-vflUMY9GE.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top-notification-x-yellow-vflV3wyLy.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header/header_logo_shmodel-vflsZ7QsE.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link href="https://cfl.dropboxstatic.com/static/css/packaged/components-vfl4rH8GM.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login_or_register-vfl3zch4G.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components/login_form-vfl6jdjvB.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recaptcha_challenge-vflrcf67y.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scooter/scooter-scoped-vfl0UVTY2.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components/exp_cards-vflriIPxd.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components/button-vflQd_sRP.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accessibility-vflRPMGHg.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icons/ajax-loading-small-vfl3Wt7C_.g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security_keys/insert-vflkCfC4_.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sharing/error_shmodel-vflN-l9pG.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link href="https://cfl.dropboxstatic.com/static/css/components/login_or_register-vflCHQ77B.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growth/shared_link_signup_modals-vfl-sFM73.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growth/bright_modal-vfltS1uv-.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dropbox_39x36-vflMxv3gQ.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link href="https://cfl.dropboxstatic.com/static/css/growth/compact_form-vflfQZ6wi.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guarStreaming.preloadImg("https://cfl.dropboxstatic.com/static/images/growth/dropbox_with_files-vflYCKclD.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link href="https://cfl.dropboxstatic.com/static/css/main-vflJ8hSgb.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if IE]&gt;&lt;link href="https://cfl.dropboxstatic.com/static/css/main_old_ie-vflSIEARL.css" type="text/css" rel="stylesheet" /&gt;&lt;![end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href="https://cfl.dropboxstatic.com/static/css/sprites/web_sprites-vflMpmmPv.css" type="text/css" crossorigin="anonymous" rel="styleshe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ow._goch_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ow.addEventListener('click', function(ev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stri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 (var elm = event.target; elm; elm = elm.parentEl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elm.id &amp;&a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ndow._goch_.hasOwnProperty(elm.id) &amp;&a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ndow._goch_[elm.id].call(elm, event) === fa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ent.preventDefa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ow._csp_external_script_nonce = "bG+p/t5Qgr6oJhqz+uPS"&lt;/script&gt;&lt;meta content="IE=edge, chrome=1" http-equiv="X-UA-Compatible" /&gt;&lt;link href="https://www.dropbox.com/s/i3s7xrajl6lfqs2/%CE%91%CE%99%CE%A4%CE%97%CE%A3%CE%97%20%CE%91%CE%9D%CE%A4%CE%99%CE%9A%CE%91%CE%A4%CE%91%CE%A3%CE%A4%CE%91%CE%A3%CE%97%CE%A3%20%CE%A0%CE%99%CE%9D%CE%91%CE%9A%CE%99%CE%94%CE%A9%CE%9D%20%CE%9C%CE%95%20%CE%9D%CE%95%CE%9F%CE%A5%20%CE%A4%CE%A5%CE%A0%CE%9F%CE%A5.doc" rel="canonical" /&gt;&lt;meta content="noindex, nofollow, noimageindex" name="robots" /&gt;&lt;meta content="origin-when-cross-origin" name="referrer" /&gt;&lt;link href="https://cfl.dropboxstatic.com/static/images/favicon-vflk5FiAC.ico" rel="shortcut icon" /&gt;&lt;link href="https://cfl.dropboxstatic.com/static/images/dropbox_webclip_60-vflN_uQqB.png" rel="apple-touch-icon" /&gt;&lt;link href="https://cfl.dropboxstatic.com/static/images/dropbox_webclip_76-vflVDzAci.png" rel="apple-touch-icon" sizes="76x76" /&gt;&lt;link href="https://cfl.dropboxstatic.com/static/images/dropbox_webclip_120-vflppIksR.png" rel="apple-touch-icon" sizes="120x120" /&gt;&lt;link href="https://cfl.dropboxstatic.com/static/images/dropbox_webclip_152-vflnR85Xl.png" rel="apple-touch-icon" sizes="152x152" /&gt;&lt;script type="text/javascript" nonce="pyo5GWzLe0mjm9aN2C2L"&gt;window.ST=+new Date();&lt;/script&gt;&lt;meta content="text/html; charset=UTF-8" http-equiv="content-type" /&gt;&lt;meta content="Dropbox is a free service that lets you bring your photos, docs, and videos anywhere and share them easily. Never email yourself a file again!" name="description" /&gt;&lt;meta content="online storage, free storage, file sharing, share files, awesome, cloud storage, online backup, cross platform, sync, sharing, mac, windows, os x, linux, backup, collaboration, file versioning, file revisions, remote access, undelete" name="keywords" /&gt;&lt;meta content="https://www.dropbox.com/s/i3s7xrajl6lfqs2/%CE%91%CE%99%CE%A4%CE%97%CE%A3%CE%97%20%CE%91%CE%9D%CE%A4%CE%99%CE%9A%CE%91%CE%A4%CE%91%CE%A3%CE%A4%CE%91%CE%A3%CE%97%CE%A3%20%CE%A0%CE%99%CE%9D%CE%91%CE%9A%CE%99%CE%94%CE%A9%CE%9D%20%CE%9C%CE%95%20%CE%9D%CE%95%CE%9F%CE%A5%20%CE%A4%CE%A5%CE%A0%CE%9F%CE%A5.doc" property="og:url" /&gt;&lt;meta content="Dropbox" property="og:site_name" /&gt;&lt;meta content="website" property="og:type" /&gt;&lt;meta content="Dropbox is a free service that lets you bring your photos, docs, and videos anywhere and share them easily. Never email yourself a file again!" property="og:description" /&gt;&lt;meta content="Dropbox - Error" property="og:title" /&gt;&lt;meta content="210019893730" property="fb:app_id" /&gt;&lt;meta content="https://cfl.dropboxstatic.com/static/images/brand/glyph@2x-vflJ1vxbq.png" property="og:image" /&gt;&lt;meta content="summary" name="twitter:card" /&gt;&lt;meta content="@Dropbox" name="twitter:site" /&gt;&lt;meta content="https://www.dropbox.com/s/i3s7xrajl6lfqs2/%CE%91%CE%99%CE%A4%CE%97%CE%A3%CE%97%20%CE%91%CE%9D%CE%A4%CE%99%CE%9A%CE%91%CE%A4%CE%91%CE%A3%CE%A4%CE%91%CE%A3%CE%97%CE%A3%20%CE%A0%CE%99%CE%9D%CE%91%CE%9A%CE%99%CE%94%CE%A9%CE%9D%20%CE%9C%CE%95%20%CE%9D%CE%95%CE%9F%CE%A5%20%CE%A4%CE%A5%CE%A0%CE%9F%CE%A5.doc" name="twitter:url" /&gt;&lt;meta content="Dropbox - Error" name="twitter:title" /&gt;&lt;meta content="Dropbox is a free service that lets you bring your photos, docs, and videos anywhere and share them easily. Never email yourself a file again!" name="twitter:description" /&gt;&lt;meta content="https://cfl.dropboxstatic.com/static/images/brand/twitter-card-glyph@2x-vflVqhKLO.png" name="twitter:image" /&gt;&lt;meta content="TnuSyOnBMNmtugbpL1ZvW2PbSF9LKvoTzrvOGS9h-b0" name="google-site-verification" /&gt;&lt;meta content="EZKIczQcM1-DVUMz8heu1dIhNtxNbLqbaA9-HbOnCQ4" name="google-site-verification" /&gt;&lt;meta content="tz8iotmk-pkhui406y41y5bfmfxdwmaa4a-yc0hm6r0fga7s6j0j27qmgqkmc7oovihzghbzhbdjk-uiyrz438nxsjdbj3fggwgl8oq2nf4ko8gi7j4z7t78kegbidl4" name="norton-safeweb-site-verification" /&gt;&lt;meta content="https://cfl.dropboxstatic.com/static/images/win8_web_tile-vfl8eyKFU.png" name="msapplication-TileImage" /&gt;&lt;meta content="#ffffff" name="msapplication-TileColor" /&gt;&lt;title&gt;Dropbox - Error&lt;/title&gt;&lt;style type="text/css"&gt;.hny-gyc { display: none; }&lt;/style&gt; &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nction(){"use strict";var e,n=window,r=function(){e=[],n.addRequireLoadCallback=function(n){return e.push(n)},n.configureRequire=function(){var e=arguments;n.addRequireLoadCallback(function(){return n.configureRequire.apply(null,e)})},n.define=function(){var e=arguments;n.addRequireLoadCallback(function(){return n.define.apply(null,e)})}};r(),n._insertRequireShim=r,n.InitRequireJs=function(r){n.requireContexts={},requirejs.onError=function(){},n.performance&amp;&amp;null!=n.performance.now&amp;&amp;(requirejs.onResourceLoad=function(e,r,u){var i=n.performance.now(),o=n.requireContexts[e.id||e.contextName];o&amp;&amp;o.require(["modules/clean/web_module_timing"],function(e){e.add_module(r,i,o.module_callback_times[r.id||r.name])})}),n.configureRequire=r,n.addRequireLoadCallback=function(e){return e()},e.forEach(function(e){return 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urceMappingURL=init_requirejs.min.js.m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ndow.DETERMINISTIC_MONKEY_CHECK =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ndow.GlobalConstants = {"CSP_SCRIPT_NONCE": "pyo5GWzLe0mjm9aN2C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lt;script async="async" type="text/javascript" src="https://cfl.dropboxstatic.com/static/javascript/compiled/require_bundle.min-vflNntQMd.js" nonce="bG+p/t5Qgr6oJhqz+uPS"&gt;&lt;/script&gt; &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1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lobal: _cf defined in lib/security/cyberfend.py */                   _cf.push(['_setDisFpCalOnTimeout',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1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21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2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25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2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2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avascript_key = "k3mpvuSruqsYhUi5Wo8lpGYaJFSQRTXsaRYUZY2yWy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js_post =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_cf = _c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sPost', _js_p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JavaScriptKey', _javascript_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itv=0; if (Date.now) itv = Date.now(); else itv = +new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InitTime', it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SDFieldNames', "pyxl39223243217119793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cf.push(['_setEnReadDocUrl',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lt;/head&gt;&lt;body class="en shmodel-body file-preview-body top-notification-bar " dir="ltr"&gt; &lt;div style="display: none;" id="modal-behind"&gt;&lt;/div&gt;&lt;div style="display: none;" id="modal"&gt;&lt;div id="modal-box"&gt;&lt;a aria-label="Close" href="#" id="modal-x"&gt;&lt;script nonce="pyo5GWzLe0mjm9aN2C2L"&gt;window._goch_["modal-x"] = function(event){INLINE_JS.Modal.hide(null, false, true); Event.stop(event); return false;;}&lt;/script&gt;&lt;/a&gt;&lt;h2 id="modal-title"&gt;&lt;/h2&gt;&lt;div id="modal-content"&gt;&lt;/div&gt;&lt;/div&gt;&lt;/div&gt;&lt;div style="display: none;" id="modal-overlay"&gt;&lt;/div&gt;&lt;div style="display:none" id="grave-yard"&gt;&lt;/div&gt;&lt;div style="display:none" id="trash-can"&gt;&lt;/div&gt;&lt;script type="text/template" id="tutorial_nav_bubble_tmpl" nonce="pyo5GWzLe0mjm9aN2C2L"&gt;&lt;div class="tutorial-bubble-content"&gt;&lt;a class="tutorial-bubble-x-link"&gt;&lt;img src="/static/images/x-small-active.png" class="tutorial-bubble-x-img" /&gt;&lt;/a&gt;&lt;h1 class="tutorial-bubble-title"&gt;&lt;%= TEMPLATE_DATA.title %&gt;&lt;/h1&gt;&lt;p class="tutorial-bubble-body"&gt;&lt;%= TEMPLATE_DATA.body %&gt;&lt;/p&gt;&lt;a class="tutorial-bubble-button &lt;%= TEMPLATE_DATA.button_class %&gt;"&gt;&lt;%= TEMPLATE_DATA.button_text %&gt;&lt;/a&gt;&lt;/div&gt;&lt;/script&gt;&lt;div id="floaters"&gt;&lt;/div&gt;&lt;div style="display: none;" class="external-drop-indicator top"&gt;&lt;/div&gt;&lt;div style="display: none;" class="external-drop-indicator right"&gt;&lt;/div&gt;&lt;div style="display: none;" class="external-drop-indicator bottom"&gt;&lt;/div&gt;&lt;div style="display: none;" class="external-drop-indicator left"&gt;&lt;/div&gt;&lt;div id="top-notification-bar-container" data-body-class="top-notification-bar" class="top-notification-bar-container lightyellow"&gt;&lt;div id="eu-cookie-bar" class="top-notification-bar"&gt;We use cookies so that Dropbox works for you. By using our website, you agree to our use of cookies. &lt;a href="https://www.dropbox.com/help/4213"&gt;Learn more&lt;/a&gt;&lt;a href="#" class="top-notification-bar-dismiss eu-bar-dismiss"&gt;&lt;img data-js-component-id="component3922324321711979163" src="https://cfl.dropboxstatic.com/static/images/top-notification-x-yellow-vflV3wyLy.png" alt="Dismiss" /&gt;&lt;/a&gt;&lt;/div&gt;&lt;/div&gt;&lt;div id="outer-frame"&gt; &lt;div id="page-content"&gt;&lt;div tabindex="-1" id="main-skip" class="main-skip-destination"&gt;&lt;/div&gt;&lt;div class="nav-header"&gt;&lt;a href="//www.dropbox.com?src=shmodel" target="_top" class="logo"&gt;&lt;img data-js-component-id="component3922324321711979164" src="https://cfl.dropboxstatic.com/static/images/header/header_logo_shmodel-vflsZ7QsE.png" alt="Dropbox" data-hi-res="https://cfl.dropboxstatic.com/static/images/header/header_logo_shmodel@2x-vflvJX68X.png" /&gt;&lt;/a&gt; &lt;div class="filename shmodel-filename"&gt;&lt;span class="display-name"&gt;&lt;/span&gt;&lt;/div&gt; &lt;div class="buttons"&gt;&lt;div id="account-header"&gt;&lt;ul class="nav"&gt;&lt;li id="top-login"&gt;&lt;div id="top-login-wrapper"&gt;&lt;div data-js-component-id="component3922324321711979165" class="bubble-dropdown-container"&gt;&lt;a href="/login" id="login-hover-link" class="bubble-dropdown-target bubble-dropdown-target"&gt;Sign in&lt;img id="login-hover-dropdown-icon" src="https://cfl.dropboxstatic.com/static/images/icons/icon_spacer-vflN3BYt2.gif" style="padding: 0; margin-left: 5px; margin-top: -1px;" class="s_web_arrow-down-blue link-img sprite sprite_web" alt="" /&gt;&lt;/a&gt;&lt;div class="bubble-dropdown top-right"&gt;&lt;div id="login-hover-cont"&gt;&lt;div data-js-component-id="component3922324321711979168" id="pyxl3922324321711979167" class="login-form-container  small"&gt;&lt;div id="regular-login-forms"&gt;&lt;div style=""&gt;&lt;div class="login-form-container__google-div"&gt;&lt;button data-is-popup="true" class="auth-google button-primary"&gt;&lt;div class="sign-in-text"&gt;Sign in with Google&lt;/div&gt;&lt;/button&gt;&lt;div class="c-card c-card--error u-l-dn google-login-error"&gt;Oops! We couldnt find a Dropbox account matching that email. &lt;a class="third-party-signup-link"&gt;Click here to create one.&lt;/a&gt;&lt;/div&gt;&lt;div class="hr-label"&gt;&lt;span class="hr-label__text"&gt;or&lt;/span&gt;&lt;/div&gt;&lt;/div&gt;&lt;form action="/ajax_login" novalidate="" method="POST" class="clearfix credentials-form login-form"&gt;&lt;input type="hidden" name="cont" /&gt;&lt;input type="hidden" name="require_role" /&gt;&lt;input type="hidden" name="refresh_token" value="" /&gt;&lt;input type="hidden" name="email_sig" value="" /&gt;&lt;input type="hidden" name="login_sd" value="" id="pyxl3922324321711979195" /&gt; &lt;input type="hidden" name="signup_tag" value="copy_to_dropbox" /&gt;&lt;div class="credentials-form__fields"&gt;&lt;div data-js-component-id="component3922324321711979200" tabindex="-1" id="pyxl3922324321711979198" class="login-email text-input login-text-input standard"&gt;&lt;div class="text-input-error-wrapper"&gt;&lt;form:error name="login_email" /&gt;&lt;div data-error-field-name="login_email"&gt;&lt;/div&gt;&lt;/div&gt;&lt;div class="text-input-wrapper"&gt;&lt;input class="text-input-input autofocus" type="email" name="login_email" id="pyxl3922324321711979199" /&gt; &lt;label style="" for="pyxl3922324321711979199"&gt;Email&lt;/label&gt;&lt;small class="secondary-label"&gt;&lt;/small&gt;&lt;/div&gt;&lt;/div&gt;&lt;div data-js-component-id="component3922324321711979203" tabindex="-1" id="pyxl3922324321711979201" class="text-input login-password login-text-input standard"&gt;&lt;div class="text-input-error-wrapper"&gt;&lt;form:error name="login_password" /&gt;&lt;div data-error-field-name="login_password"&gt;&lt;/div&gt;&lt;/div&gt;&lt;div class="text-input-wrapper"&gt;&lt;input class="password-input text-input-input" type="password" id="pyxl3922324321711979202" name="login_password" /&gt; &lt;label style="" for="pyxl3922324321711979202"&gt;Password&lt;/label&gt;&lt;small class="secondary-label"&gt;&lt;/small&gt;&lt;div class="password-caps-indicator"&gt;Caps lock is currently on&lt;/div&gt;&lt;/div&gt;&lt;/div&gt;&lt;/div&gt;&lt;div id="react-login-recaptcha-challenge-div"&gt;&lt;/div&gt;&lt;div class="clearfix"&gt;&lt;div class="sso-description"&gt;&lt;div class="sprite-div"&gt;&lt;div class="sprite-frame small icon-left"&gt;&lt;img src="https://cfl.dropboxstatic.com/static/images/icons/icon_spacer-vflN3BYt2.gif" alt="" class=" sprite sprite_web s_web_lock" /&gt;&lt;/div&gt;&lt;div class="sprite-text"&gt;&lt;div class="sprite-text-inner"&gt;Single sign-on enabled&lt;/div&gt;&lt;/div&gt;&lt;/div&gt;&lt;/div&gt;&lt;div class="checkbox checkbox-inline standard remember-me"&gt;&lt;div class="text-input-error-wrapper"&gt;&lt;form:error name="remember_me" /&gt;&lt;div data-error-field-name="remember_me"&gt;&lt;/div&gt;&lt;/div&gt;&lt;input checked="checked" type="checkbox" id="pyxl3922324321711979204" name="remember_me" /&gt;&lt;label for="pyxl3922324321711979204"&gt;Remember me&lt;/label&gt;&lt;/div&gt;&lt;button disabled="True" type="submit" class="login-button button-primary"&gt;&lt;div class="sign-in-text"&gt;Sign in&lt;/div&gt;&lt;div class="sso-text"&gt;Continue&lt;/div&gt;&lt;/button&gt;&lt;span class="login-loading-indicator"&gt;&lt;img data-js-component-id="component3922324321711979205" src="https://cfl.dropboxstatic.com/static/images/icons/ajax-loading-small-vfl3Wt7C_.gif" alt="" data-hi-res="https://cfl.dropboxstatic.com/static/images/icons/ajax-loading-small@2x-vflAxdZTP.gif" /&gt;&lt;/span&gt;&lt;/div&gt;&lt;div class="sso-optout"&gt;&lt;div&gt;or &lt;a href="#"&gt;Log in with Dropbox credentials&lt;/a&gt;&lt;/div&gt;&lt;/div&gt;&lt;div class="login-need-help"&gt;&lt;a href="/forgot"&gt;Forgot your password?&lt;/a&gt;&lt;/div&gt;&lt;/form&gt;&lt;/div&gt; &lt;form action="/ajax_verify_code" style="display:none;" method="POST" class="two-factor-form clearfix 2fa-phone-form "&gt;&lt;input type="hidden" name="cont" /&gt;&lt;input type="hidden" name="require_role" /&gt;&lt;input type="hidden" name="remember_me" /&gt;&lt;input type="hidden" name="signup_tag" value="copy_to_dropbox" /&gt;&lt;div class="login-info two-factor-uses-sms"&gt;We sent a code to your phone number ending in &lt;span class="last-four-digits"&gt;&lt;/span&gt;.&lt;/div&gt;&lt;div class="login-info two-factor-uses-authenticator"&gt;Enter the code generated by your authenticator app.&lt;/div&gt;&lt;div data-js-component-id="component3922324321711979208" tabindex="-1" id="pyxl3922324321711979206" class="text-input login-text-input standard"&gt;&lt;div class="text-input-error-wrapper"&gt;&lt;form:error name="code" /&gt;&lt;div data-error-field-name="code"&gt;&lt;/div&gt;&lt;/div&gt;&lt;div class="text-input-wrapper"&gt;&lt;input name="code" class="text-input-input autofocus" autocomplete="off" type="text" id="pyxl3922324321711979207" /&gt; &lt;label style="" for="pyxl3922324321711979207"&gt;6-digit code&lt;/label&gt;&lt;small class="secondary-label"&gt;&lt;/small&gt;&lt;/div&gt;&lt;/div&gt;&lt;div class="checkbox checkbox-inline standard remember-me"&gt;&lt;div class="text-input-error-wrapper"&gt;&lt;form:error name="trusted" /&gt;&lt;div data-error-field-name="trusted"&gt;&lt;/div&gt;&lt;/div&gt;&lt;input type="checkbox" id="pyxl3922324321711979209" name="trusted" /&gt;&lt;label for="pyxl3922324321711979209"&gt;&lt;div data-js-component-id="component3922324321711979210" class="tooltip-wrapper info-icon"&gt;&lt;div class="tooltip-bubble tooltip-tooltip"&gt;&lt;div class="tooltip-inner"&gt;&lt;div class="two-factor-trusted-info"&gt;Trusted computers will never ask you for a security code again. You should only trust this computer if you trust everyone who uses it.&lt;/div&gt;&lt;/div&gt;&lt;/div&gt; &lt;div class="tooltip-prompt sprite-div"&gt;&lt;div class="sprite-text"&gt;&lt;div class="sprite-text-inner"&gt;Trust this computer&lt;/div&gt;&lt;/div&gt;&lt;div class="sprite-frame small icon-right"&gt;&lt;img src="https://cfl.dropboxstatic.com/static/images/icons/icon_spacer-vflN3BYt2.gif" alt="More information" class=" sprite sprite_web s_web_info" /&gt;&lt;/div&gt;&lt;/div&gt;&lt;/div&gt;&lt;/label&gt;&lt;/div&gt;&lt;button type="submit" class="login-button button-primary"&gt;Submit&lt;/button&gt;&lt;div class="two-factor-need-help"&gt;&lt;a href="" class="resend-two-factor-code two-factor-uses-sms"&gt;Didn't receive one?&lt;/a&gt;&lt;a href="/lost_phone"&gt;&lt;span class="two-factor-uses-sms"&gt;I lost my phone&lt;/span&gt;&lt;span class="two-factor-uses-authenticator"&gt;I can't use my authenticator app&lt;/span&gt;&lt;/a&gt;&lt;/div&gt;&lt;/form&gt; &lt;form action="/ajax_verify_code" style="display:none;" method="POST" class="two-factor-form clearfix 2fa-seckey-form "&gt;&lt;input type="hidden" name="cont" /&gt;&lt;input type="hidden" name="require_role" /&gt;&lt;input type="hidden" name="remember_me" /&gt;&lt;input type="hidden" name="u2f_challenge" value="" /&gt;&lt;input type="hidden" name="signup_tag" value="copy_to_dropbox" /&gt;&lt;div class="login-info two-factor-uses-u2f"&gt;&lt;img data-js-component-id="component3922324321711979211" src="https://cfl.dropboxstatic.com/static/images/security_keys/insert-vflkCfC4_.png" data-hi-res="https://cfl.dropboxstatic.com/static/images/security_keys/insert@2x-vflTxG2RJ.png" alt="" class="seckey-insert" /&gt;&lt;div class="two-factor-seckey-instructions"&gt;&lt;p&gt;&lt;span style="font-weight:bold"&gt;Insert your security key to use it&lt;/span&gt; &lt;img data-js-component-id="component3922324321711979212" src="https://cfl.dropboxstatic.com/static/images/icons/ajax-loading-small-vfl3Wt7C_.gif" data-hi-res="https://cfl.dropboxstatic.com/static/images/icons/ajax-loading-small@2x-vflAxdZTP.gif" alt="" class="seckey-loading-status" /&gt;&lt;img src="https://cfl.dropboxstatic.com/static/images/icons/icon_spacer-vflN3BYt2.gif" style="display:none" class="seckey-loading-status sprite sprite_web s_web_bulletpoint-check" /&gt;&lt;/p&gt;After inserting, tap your key if it has a button or gold disk.&lt;/div&gt;&lt;/div&gt;&lt;div data-js-component-id="component3922324321711979215" tabindex="-1" id="pyxl3922324321711979213" class="text-input login-text-input standard"&gt;&lt;div class="text-input-error-wrapper"&gt;&lt;form:error name="code" /&gt;&lt;div data-error-field-name="code"&gt;&lt;/div&gt;&lt;/div&gt;&lt;div class="text-input-wrapper"&gt;&lt;input class="text-input-input" style="display:none" type="text" id="pyxl3922324321711979214" name="code" /&gt; &lt;label style="" for="pyxl3922324321711979214"&gt;&lt;/label&gt;&lt;small class="secondary-label"&gt;&lt;/small&gt;&lt;/div&gt;&lt;/div&gt;&lt;div style="display:none;" class="two-factor-seckey-instructions"&gt;&lt;div style="color:red"&gt;&lt;span class="error-msg"&gt;Key not found.&lt;/span&gt;&lt;/div&gt;&lt;button class="two-factor-seckey-retry button-tertiary"&gt;Retry&lt;/button&gt;&lt;/div&gt;&lt;div class="checkbox checkbox-inline standard remember-me"&gt;&lt;div class="text-input-error-wrapper"&gt;&lt;form:error name="trusted" /&gt;&lt;div data-error-field-name="trusted"&gt;&lt;/div&gt;&lt;/div&gt;&lt;input type="checkbox" id="pyxl3922324321711979216" name="trusted" /&gt;&lt;label for="pyxl3922324321711979216"&gt;&lt;div data-js-component-id="component3922324321711979217" class="tooltip-wrapper info-icon"&gt;&lt;div class="tooltip-bubble tooltip-tooltip"&gt;&lt;div class="tooltip-inner"&gt;&lt;div class="two-factor-trusted-info"&gt;Trusted computers will never ask you for a security code again. You should only trust this computer if you trust everyone who uses it.&lt;/div&gt;&lt;/div&gt;&lt;/div&gt; &lt;div class="tooltip-prompt sprite-div"&gt;&lt;div class="sprite-text"&gt;&lt;div class="sprite-text-inner"&gt;Trust this computer&lt;/div&gt;&lt;/div&gt;&lt;div class="sprite-frame small icon-right"&gt;&lt;img src="https://cfl.dropboxstatic.com/static/images/icons/icon_spacer-vflN3BYt2.gif" alt="More information" class=" sprite sprite_web s_web_info" /&gt;&lt;/div&gt;&lt;/div&gt;&lt;/div&gt;&lt;/label&gt;&lt;/div&gt;&lt;div class="two-factor-use-phone-instead"&gt;&lt;a href="" class="two-factor-uses-sms"&gt;Send SMS instead&lt;/a&gt;&lt;a href="" class="two-factor-uses-authenticator"&gt;Use mobile authenticator instead&lt;/a&gt;&lt;/div&gt;&lt;/form&gt;&lt;/div&gt;&lt;/div&gt;&lt;/div&gt;&lt;div class="login-register-register-part"&gt;&lt;div class="clearfix"&gt;&lt;div class="login-register-header"&gt;Create an account&lt;/div&gt;&lt;div class="login-register-switch"&gt;or &lt;a class="login-register-switch-link"&gt;log in&lt;/a&gt;&lt;/div&gt;&lt;/div&gt;&lt;div data-js-component-id="component3922324321711979219" class="login-form-container form_shown register standard"&gt;&lt;form action="/ajax_register" class="clearfix credentials-form register-form"&gt;&lt;div class="login-subheader"&gt;&lt;div class="c2d-login-register-desc c2d-login-register-album-desc"&gt;Once you register for Dropbox, the photos and videos in this album will be instantly saved to your Dropbox and downloaded to all the computers linked to your account.&lt;/div&gt;&lt;div class="c2d-login-register-desc c2d-login-register-folder-desc"&gt;Once you register for Dropbox, this folder will be instantly saved to your Dropbox and downloaded to all the computers linked to your account.&lt;/div&gt;&lt;div class="c2d-login-register-desc c2d-login-register-file-desc"&gt;Once you register for Dropbox, this file will be instantly saved to your Dropbox and downloaded to all the computers linked to your account.&lt;/div&gt;&lt;/div&gt;&lt;input type="hidden" name="cont" /&gt;&lt;input type="hidden" name="signup_sd" value="" id="pyxl3922324321711979218" /&gt; &lt;input type="hidden" name="signup_tag" value="copy_to_dropbox" /&gt;&lt;div class="credentials-form__fields"&gt;&lt;div class="register-form__name-fields"&gt;&lt;div data-js-component-id="component3922324321711979222" tabindex="-1" id="pyxl3922324321711979220" class="input-fname text-input__margin-right text-input standard first"&gt;&lt;div class="text-input-error-wrapper"&gt;&lt;form:error name="fname" /&gt;&lt;div data-error-field-name="fname"&gt;&lt;/div&gt;&lt;/div&gt;&lt;div class="text-input-wrapper"&gt;&lt;input name="fname" id="pyxl3922324321711979221" type="text" class="text-input-input autofocus" /&gt; &lt;label style="" for="pyxl3922324321711979221"&gt;First name&lt;/label&gt;&lt;small class="secondary-label"&gt;&lt;/small&gt;&lt;/div&gt;&lt;/div&gt;&lt;div data-js-component-id="component3922324321711979225" tabindex="-1" id="pyxl3922324321711979223" class="input-lname second text-input standard"&gt;&lt;div class="text-input-error-wrapper"&gt;&lt;form:error name="lname" /&gt;&lt;div data-error-field-name="lname"&gt;&lt;/div&gt;&lt;/div&gt;&lt;div class="text-input-wrapper"&gt;&lt;input name="lname" id="pyxl3922324321711979224" type="text" class="text-input-input autofocus" /&gt; &lt;label style="" for="pyxl3922324321711979224"&gt;Last name&lt;/label&gt;&lt;small class="secondary-label"&gt;&lt;/small&gt;&lt;/div&gt;&lt;/div&gt;&lt;/div&gt;&lt;div class="register-form__credential-fields"&gt;&lt;div data-js-component-id="component3922324321711979228" tabindex="-1" id="pyxl3922324321711979226" class="input-email text-input__margin-right text-input standard"&gt;&lt;div class="text-input-error-wrapper"&gt;&lt;form:error name="email" /&gt;&lt;div data-error-field-name="email"&gt;&lt;/div&gt;&lt;/div&gt;&lt;div class="text-input-wrapper"&gt;&lt;input class="text-input-input" type="email" name="email" id="pyxl3922324321711979227" /&gt; &lt;label style="" for="pyxl3922324321711979227"&gt;Email&lt;/label&gt;&lt;small class="secondary-label"&gt;&lt;/small&gt;&lt;/div&gt;&lt;/div&gt;&lt;div class="email-suggestion"&gt;&lt;/div&gt;&lt;div data-js-component-id="component3922324321711979231" tabindex="-1" id="pyxl3922324321711979229" class="input-password text-input standard"&gt;&lt;div class="text-input-error-wrapper"&gt;&lt;form:error name="password" /&gt;&lt;div data-error-field-name="password"&gt;&lt;/div&gt;&lt;/div&gt;&lt;div class="text-input-wrapper"&gt;&lt;input autocomplete="off" class="password-input text-input-input" type="password" name="password" id="pyxl3922324321711979230" /&gt; &lt;label style="" for="pyxl3922324321711979230"&gt;Password&lt;/label&gt;&lt;small class="secondary-label"&gt;&lt;/small&gt;&lt;div data-js-component-id="component3922324321711979232" class="bubble-dropdown-container"&gt;&lt;div aria-label="Password strength" class="password-input-meter standard bubble-dropdown-target bubble-dropdown-target" tabindex="-1"&gt;&lt;div class="password-input-dot"&gt;&lt;/div&gt;&lt;div class="password-input-dot"&gt;&lt;/div&gt;&lt;div class="password-input-dot"&gt;&lt;/div&gt;&lt;div class="password-input-dot"&gt;&lt;/div&gt;&lt;/div&gt;&lt;div class="bubble-dropdown left"&gt;&lt;div class="password-bubble-title"&gt;&lt;/div&gt;&lt;div class="password-bubble-desc"&gt;Good passwords are hard to guess. Use uncommon words or inside jokes, non-standard uPPercasing, creative spelllling, and non-obvious numbers and symbols&lt;/div&gt;&lt;div class="bubble-arrow-border"&gt;&lt;/div&gt;&lt;div class="bubble-arrow"&gt;&lt;/div&gt;&lt;/div&gt;&lt;/div&gt;&lt;div class="password-caps-indicator"&gt;Caps lock is currently on&lt;/div&gt;&lt;/div&gt;&lt;/div&gt;&lt;/div&gt;&lt;/div&gt;&lt;div id="react-signup-recaptcha-challenge-div"&gt;&lt;/div&gt;&lt;div class="checkbox checkbox-inline agree standard"&gt;&lt;div class="text-input-error-wrapper"&gt;&lt;form:error name="tos_agree" /&gt;&lt;div data-error-field-name="tos_agree"&gt;&lt;/div&gt;&lt;/div&gt;&lt;input type="checkbox" id="pyxl3922324321711979233" name="tos_agree" /&gt;&lt;label for="pyxl3922324321711979233"&gt;&lt;span&gt;I agree to &lt;a href="/terms" target="_blank"&gt;Dropbox terms&lt;/a&gt;&lt;/span&gt;&lt;/label&gt;&lt;/div&gt;&lt;button disabled="True" type="submit" class="login-button button-primary"&gt;Create an account&lt;/button&gt;&lt;/form&gt;&lt;/div&gt;&lt;/div&gt;&lt;/div&gt;&lt;/div&gt;&lt;div style="display: none;" id="db-modal-shared-link-immediate-signup-modal" class="db-modal-wrapper db-bright-modal-wrapper"&gt;&lt;div class="db-modal-overlay"&gt;&lt;/div&gt;&lt;div class="db-modal"&gt;&lt;div class="db-modal-box"&gt;&lt;a aria-label="Close" href="#" class="db-modal-x"&gt;&lt;/a&gt;&lt;h2 class="db-modal-title"&gt;&lt;div class="db-modal-title-text"&gt;&lt;/div&gt;&lt;/h2&gt;&lt;div class="db-modal-content"&gt;&lt;div class="bright-modal-logo"&gt;&lt;img data-js-component-id="component3922324321711979234" src="https://cfl.dropboxstatic.com/static/images/dropbox_39x36-vflMxv3gQ.png" alt="" /&gt;&lt;/div&gt;&lt;div class="bright-modal-header"&gt;&lt;span class="register-form-component"&gt;Download and save directly to your Dropbox by creating a free account.&amp;nbsp;&lt;a href="#" class="toggle-form-link"&gt;Or, sign in.&lt;/a&gt;&lt;/span&gt;&lt;span class="login-form-component"&gt;Download and save directly to your Dropbox by signing in.&amp;nbsp;&lt;a href="#" class="toggle-form-link"&gt;Or, create a free account.&lt;/a&gt;&lt;/span&gt;&lt;/div&gt;&lt;div class="bright-modal-content"&gt;&lt;div class="register-form-component"&gt;&lt;div class="compact-form compact-register-form"&gt;&lt;div data-js-component-id="component3922324321711979236" class="login-form-container small form_shown register"&gt;&lt;form action="/ajax_register" class="clearfix credentials-form register-form"&gt;&lt;input type="hidden" name="cont" /&gt;&lt;input type="hidden" name="signup_sd" value="" id="pyxl3922324321711979235" /&gt; &lt;input type="hidden" name="signup_tag" value="shmodel_modal_register" /&gt;&lt;input type="hidden" name="filename" value="" /&gt;&lt;div class="credentials-form__fields"&gt;&lt;div class="register-form__name-fields"&gt;&lt;div data-js-component-id="component3922324321711979239" tabindex="-1" id="pyxl3922324321711979237" class="input-fname text-input__margin-right text-input small first"&gt;&lt;div class="text-input-error-wrapper"&gt;&lt;form:error name="fname" /&gt;&lt;div data-error-field-name="fname"&gt;&lt;/div&gt;&lt;/div&gt;&lt;div class="text-input-wrapper"&gt;&lt;input name="fname" id="pyxl3922324321711979238" type="text" class="text-input-input autofocus" /&gt; &lt;label style="" for="pyxl3922324321711979238"&gt;First name&lt;/label&gt;&lt;small class="secondary-label"&gt;&lt;/small&gt;&lt;/div&gt;&lt;/div&gt;&lt;div data-js-component-id="component3922324321711979242" tabindex="-1" id="pyxl3922324321711979240" class="input-lname second text-input small"&gt;&lt;div class="text-input-error-wrapper"&gt;&lt;form:error name="lname" /&gt;&lt;div data-error-field-name="lname"&gt;&lt;/div&gt;&lt;/div&gt;&lt;div class="text-input-wrapper"&gt;&lt;input name="lname" id="pyxl3922324321711979241" type="text" class="text-input-input autofocus" /&gt; &lt;label style="" for="pyxl3922324321711979241"&gt;Last name&lt;/label&gt;&lt;small class="secondary-label"&gt;&lt;/small&gt;&lt;/div&gt;&lt;/div&gt;&lt;/div&gt;&lt;div class="register-form__credential-fields"&gt;&lt;div data-js-component-id="component3922324321711979245" tabindex="-1" id="pyxl3922324321711979243" class="input-email small text-input__margin-right text-input"&gt;&lt;div class="text-input-error-wrapper"&gt;&lt;form:error name="email" /&gt;&lt;div data-error-field-name="email"&gt;&lt;/div&gt;&lt;/div&gt;&lt;div class="text-input-wrapper"&gt;&lt;input class="text-input-input" type="email" name="email" id="pyxl3922324321711979244" /&gt; &lt;label style="" for="pyxl3922324321711979244"&gt;Email&lt;/label&gt;&lt;small class="secondary-label"&gt;&lt;/small&gt;&lt;/div&gt;&lt;/div&gt;&lt;div class="email-suggestion"&gt;&lt;/div&gt;&lt;div data-js-component-id="component3922324321711979248" tabindex="-1" id="pyxl3922324321711979246" class="input-password small text-input"&gt;&lt;div class="text-input-error-wrapper"&gt;&lt;form:error name="password" /&gt;&lt;div data-error-field-name="password"&gt;&lt;/div&gt;&lt;/div&gt;&lt;div class="text-input-wrapper"&gt;&lt;input autocomplete="off" class="password-input text-input-input" type="password" name="password" id="pyxl3922324321711979247" /&gt; &lt;label style="" for="pyxl3922324321711979247"&gt;Password&lt;/label&gt;&lt;small class="secondary-label"&gt;&lt;/small&gt;&lt;div data-js-component-id="component3922324321711979249" class="bubble-dropdown-container"&gt;&lt;div aria-label="Password strength" class="password-input-meter small bubble-dropdown-target bubble-dropdown-target" tabindex="-1"&gt;&lt;div class="password-input-dot"&gt;&lt;/div&gt;&lt;div class="password-input-dot"&gt;&lt;/div&gt;&lt;div class="password-input-dot"&gt;&lt;/div&gt;&lt;div class="password-input-dot"&gt;&lt;/div&gt;&lt;/div&gt;&lt;div class="bubble-dropdown left"&gt;&lt;div class="password-bubble-title"&gt;&lt;/div&gt;&lt;div class="password-bubble-desc"&gt;Good passwords are hard to guess. Use uncommon words or inside jokes, non-standard uPPercasing, creative spelllling, and non-obvious numbers and symbols&lt;/div&gt;&lt;div class="bubble-arrow-border"&gt;&lt;/div&gt;&lt;div class="bubble-arrow"&gt;&lt;/div&gt;&lt;/div&gt;&lt;/div&gt;&lt;div class="password-caps-indicator"&gt;Caps lock is currently on&lt;/div&gt;&lt;/div&gt;&lt;/div&gt;&lt;/div&gt;&lt;/div&gt;&lt;div id="react-signup-recaptcha-challenge-div"&gt;&lt;/div&gt;&lt;div class="small checkbox checkbox-inline agree"&gt;&lt;div class="text-input-error-wrapper"&gt;&lt;form:error name="tos_agree" /&gt;&lt;div data-error-field-name="tos_agree"&gt;&lt;/div&gt;&lt;/div&gt;&lt;input type="checkbox" id="pyxl3922324321711979250" name="tos_agree" /&gt;&lt;label for="pyxl3922324321711979250"&gt;&lt;span&gt;I agree to &lt;a href="/terms" target="_blank"&gt;Dropbox terms&lt;/a&gt;&lt;/span&gt;&lt;/label&gt;&lt;/div&gt;&lt;button disabled="True" type="submit" class="login-button button-primary"&gt;Create an account&lt;/button&gt;&lt;/form&gt;&lt;/div&gt;&lt;/div&gt;&lt;/div&gt;&lt;div class="login-form-component"&gt;&lt;div class="compact-form compact-login-form"&gt;&lt;div data-js-component-id="component3922324321711979253" id="pyxl3922324321711979252" class="login-form-container  small"&gt;&lt;div id="regular-login-forms"&gt;&lt;div style=""&gt;&lt;div class="login-form-container__google-div"&gt;&lt;button data-is-popup="true" class="auth-google button-primary"&gt;&lt;div class="sign-in-text"&gt;Sign in with Google&lt;/div&gt;&lt;/button&gt;&lt;div class="c-card c-card--error u-l-dn google-login-error"&gt;Oops! We couldnt find a Dropbox account matching that email. &lt;a class="third-party-signup-link"&gt;Click here to create one.&lt;/a&gt;&lt;/div&gt;&lt;div class="hr-label"&gt;&lt;span class="hr-label__text"&gt;or&lt;/span&gt;&lt;/div&gt;&lt;/div&gt;&lt;form action="/ajax_login" novalidate="" method="POST" class="clearfix credentials-form login-form"&gt;&lt;input type="hidden" name="cont" /&gt;&lt;input type="hidden" name="require_role" /&gt;&lt;input type="hidden" name="refresh_token" value="" /&gt;&lt;input type="hidden" name="email_sig" value="" /&gt;&lt;input type="hidden" name="login_sd" value="" id="pyxl3922324321711979291" /&gt; &lt;div class="credentials-form__fields"&gt;&lt;div data-js-component-id="component3922324321711979296" tabindex="-1" id="pyxl3922324321711979294" class="small login-email text-input login-text-input"&gt;&lt;div class="text-input-error-wrapper"&gt;&lt;form:error name="login_email" /&gt;&lt;div data-error-field-name="login_email"&gt;&lt;/div&gt;&lt;/div&gt;&lt;div class="text-input-wrapper"&gt;&lt;input class="text-input-input autofocus" type="email" name="login_email" id="pyxl3922324321711979295" /&gt; &lt;label style="" for="pyxl3922324321711979295"&gt;Email&lt;/label&gt;&lt;small class="secondary-label"&gt;&lt;/small&gt;&lt;/div&gt;&lt;/div&gt;&lt;div data-js-component-id="component3922324321711979299" tabindex="-1" id="pyxl3922324321711979297" class="small text-input login-password login-text-input"&gt;&lt;div class="text-input-error-wrapper"&gt;&lt;form:error name="login_password" /&gt;&lt;div data-error-field-name="login_password"&gt;&lt;/div&gt;&lt;/div&gt;&lt;div class="text-input-wrapper"&gt;&lt;input class="password-input text-input-input" type="password" id="pyxl3922324321711979298" name="login_password" /&gt; &lt;label style="" for="pyxl3922324321711979298"&gt;Password&lt;/label&gt;&lt;small class="secondary-label"&gt;&lt;/small&gt;&lt;div class="password-caps-indicator"&gt;Caps lock is currently on&lt;/div&gt;&lt;/div&gt;&lt;/div&gt;&lt;/div&gt;&lt;div id="react-login-recaptcha-challenge-div"&gt;&lt;/div&gt;&lt;div class="clearfix"&gt;&lt;div class="sso-description"&gt;&lt;div class="sprite-div"&gt;&lt;div class="sprite-frame small icon-left"&gt;&lt;img src="https://cfl.dropboxstatic.com/static/images/icons/icon_spacer-vflN3BYt2.gif" alt="" class=" sprite sprite_web s_web_lock" /&gt;&lt;/div&gt;&lt;div class="sprite-text"&gt;&lt;div class="sprite-text-inner"&gt;Single sign-on enabled&lt;/div&gt;&lt;/div&gt;&lt;/div&gt;&lt;/div&gt;&lt;div class="small checkbox checkbox-inline remember-me"&gt;&lt;div class="text-input-error-wrapper"&gt;&lt;form:error name="remember_me" /&gt;&lt;div data-error-field-name="remember_me"&gt;&lt;/div&gt;&lt;/div&gt;&lt;input checked="checked" type="checkbox" id="pyxl3922324321711979300" name="remember_me" /&gt;&lt;label for="pyxl3922324321711979300"&gt;Remember me&lt;/label&gt;&lt;/div&gt;&lt;button disabled="True" type="submit" class="login-button button-primary"&gt;&lt;div class="sign-in-text"&gt;Sign in&lt;/div&gt;&lt;div class="sso-text"&gt;Continue&lt;/div&gt;&lt;/button&gt;&lt;span class="login-loading-indicator"&gt;&lt;img data-js-component-id="component3922324321711979301" src="https://cfl.dropboxstatic.com/static/images/icons/ajax-loading-small-vfl3Wt7C_.gif" alt="" data-hi-res="https://cfl.dropboxstatic.com/static/images/icons/ajax-loading-small@2x-vflAxdZTP.gif" /&gt;&lt;/span&gt;&lt;/div&gt;&lt;div class="sso-optout"&gt;&lt;div&gt;or &lt;a href="#"&gt;Log in with Dropbox credentials&lt;/a&gt;&lt;/div&gt;&lt;/div&gt;&lt;div class="login-need-help"&gt;&lt;a href="/forgot"&gt;Forgot your password?&lt;/a&gt;&lt;/div&gt;&lt;/form&gt;&lt;/div&gt; &lt;form action="/ajax_verify_code" style="display:none;" method="POST" class="two-factor-form clearfix 2fa-phone-form "&gt;&lt;input type="hidden" name="cont" /&gt;&lt;input type="hidden" name="require_role" /&gt;&lt;input type="hidden" name="remember_me" /&gt;&lt;div class="login-info two-factor-uses-sms"&gt;We sent a code to your phone number ending in &lt;span class="last-four-digits"&gt;&lt;/span&gt;.&lt;/div&gt;&lt;div class="login-info two-factor-uses-authenticator"&gt;Enter the code generated by your authenticator app.&lt;/div&gt;&lt;div data-js-component-id="component3922324321711979304" tabindex="-1" id="pyxl3922324321711979302" class="small text-input login-text-input"&gt;&lt;div class="text-input-error-wrapper"&gt;&lt;form:error name="code" /&gt;&lt;div data-error-field-name="code"&gt;&lt;/div&gt;&lt;/div&gt;&lt;div class="text-input-wrapper"&gt;&lt;input name="code" class="text-input-input autofocus" autocomplete="off" type="text" id="pyxl3922324321711979303" /&gt; &lt;label style="" for="pyxl3922324321711979303"&gt;6-digit code&lt;/label&gt;&lt;small class="secondary-label"&gt;&lt;/small&gt;&lt;/div&gt;&lt;/div&gt;&lt;div class="checkbox checkbox-inline standard remember-me"&gt;&lt;div class="text-input-error-wrapper"&gt;&lt;form:error name="trusted" /&gt;&lt;div data-error-field-name="trusted"&gt;&lt;/div&gt;&lt;/div&gt;&lt;input type="checkbox" id="pyxl3922324321711979305" name="trusted" /&gt;&lt;label for="pyxl3922324321711979305"&gt;&lt;div data-js-component-id="component3922324321711979306" class="tooltip-wrapper info-icon"&gt;&lt;div class="tooltip-bubble tooltip-tooltip"&gt;&lt;div class="tooltip-inner"&gt;&lt;div class="two-factor-trusted-info"&gt;Trusted computers will never ask you for a security code again. You should only trust this computer if you trust everyone who uses it.&lt;/div&gt;&lt;/div&gt;&lt;/div&gt; &lt;div class="tooltip-prompt sprite-div"&gt;&lt;div class="sprite-text"&gt;&lt;div class="sprite-text-inner"&gt;Trust this computer&lt;/div&gt;&lt;/div&gt;&lt;div class="sprite-frame small icon-right"&gt;&lt;img src="https://cfl.dropboxstatic.com/static/images/icons/icon_spacer-vflN3BYt2.gif" alt="More information" class=" sprite sprite_web s_web_info" /&gt;&lt;/div&gt;&lt;/div&gt;&lt;/div&gt;&lt;/label&gt;&lt;/div&gt;&lt;button type="submit" class="login-button button-primary"&gt;Submit&lt;/button&gt;&lt;div class="two-factor-need-help"&gt;&lt;a href="" class="resend-two-factor-code two-factor-uses-sms"&gt;Didn't receive one?&lt;/a&gt;&lt;a href="/lost_phone"&gt;&lt;span class="two-factor-uses-sms"&gt;I lost my phone&lt;/span&gt;&lt;span class="two-factor-uses-authenticator"&gt;I can't use my authenticator app&lt;/span&gt;&lt;/a&gt;&lt;/div&gt;&lt;/form&gt; &lt;form action="/ajax_verify_code" style="display:none;" method="POST" class="two-factor-form clearfix 2fa-seckey-form "&gt;&lt;input type="hidden" name="cont" /&gt;&lt;input type="hidden" name="require_role" /&gt;&lt;input type="hidden" name="remember_me" /&gt;&lt;input type="hidden" name="u2f_challenge" value="" /&gt;&lt;div class="login-info two-factor-uses-u2f"&gt;&lt;img data-js-component-id="component3922324321711979307" src="https://cfl.dropboxstatic.com/static/images/security_keys/insert-vflkCfC4_.png" data-hi-res="https://cfl.dropboxstatic.com/static/images/security_keys/insert@2x-vflTxG2RJ.png" alt="" class="seckey-insert" /&gt;&lt;div class="two-factor-seckey-instructions"&gt;&lt;p&gt;&lt;span style="font-weight:bold"&gt;Insert your security key to use it&lt;/span&gt; &lt;img data-js-component-id="component3922324321711979308" src="https://cfl.dropboxstatic.com/static/images/icons/ajax-loading-small-vfl3Wt7C_.gif" data-hi-res="https://cfl.dropboxstatic.com/static/images/icons/ajax-loading-small@2x-vflAxdZTP.gif" alt="" class="seckey-loading-status" /&gt;&lt;img src="https://cfl.dropboxstatic.com/static/images/icons/icon_spacer-vflN3BYt2.gif" style="display:none" class="seckey-loading-status sprite sprite_web s_web_bulletpoint-check" /&gt;&lt;/p&gt;After inserting, tap your key if it has a button or gold disk.&lt;/div&gt;&lt;/div&gt;&lt;div data-js-component-id="component3922324321711979311" tabindex="-1" id="pyxl3922324321711979309" class="text-input login-text-input standard"&gt;&lt;div class="text-input-error-wrapper"&gt;&lt;form:error name="code" /&gt;&lt;div data-error-field-name="code"&gt;&lt;/div&gt;&lt;/div&gt;&lt;div class="text-input-wrapper"&gt;&lt;input class="text-input-input" style="display:none" type="text" id="pyxl3922324321711979310" name="code" /&gt; &lt;label style="" for="pyxl3922324321711979310"&gt;&lt;/label&gt;&lt;small class="secondary-label"&gt;&lt;/small&gt;&lt;/div&gt;&lt;/div&gt;&lt;div style="display:none;" class="two-factor-seckey-instructions"&gt;&lt;div style="color:red"&gt;&lt;span class="error-msg"&gt;Key not found.&lt;/span&gt;&lt;/div&gt;&lt;button class="two-factor-seckey-retry button-tertiary"&gt;Retry&lt;/button&gt;&lt;/div&gt;&lt;div class="checkbox checkbox-inline standard remember-me"&gt;&lt;div class="text-input-error-wrapper"&gt;&lt;form:error name="trusted" /&gt;&lt;div data-error-field-name="trusted"&gt;&lt;/div&gt;&lt;/div&gt;&lt;input type="checkbox" id="pyxl3922324321711979312" name="trusted" /&gt;&lt;label for="pyxl3922324321711979312"&gt;&lt;div data-js-component-id="component3922324321711979313" class="tooltip-wrapper info-icon"&gt;&lt;div class="tooltip-bubble tooltip-tooltip"&gt;&lt;div class="tooltip-inner"&gt;&lt;div class="two-factor-trusted-info"&gt;Trusted computers will never ask you for a security code again. You should only trust this computer if you trust everyone who uses it.&lt;/div&gt;&lt;/div&gt;&lt;/div&gt; &lt;div class="tooltip-prompt sprite-div"&gt;&lt;div class="sprite-text"&gt;&lt;div class="sprite-text-inner"&gt;Trust this computer&lt;/div&gt;&lt;/div&gt;&lt;div class="sprite-frame small icon-right"&gt;&lt;img src="https://cfl.dropboxstatic.com/static/images/icons/icon_spacer-vflN3BYt2.gif" alt="More information" class=" sprite sprite_web s_web_info" /&gt;&lt;/div&gt;&lt;/div&gt;&lt;/div&gt;&lt;/label&gt;&lt;/div&gt;&lt;div class="two-factor-use-phone-instead"&gt;&lt;a href="" class="two-factor-uses-sms"&gt;Send SMS instead&lt;/a&gt;&lt;a href="" class="two-factor-uses-authenticator"&gt;Use mobile authenticator instead&lt;/a&gt;&lt;/div&gt;&lt;/form&gt;&lt;/div&gt;&lt;/div&gt;&lt;/div&gt;&lt;/div&gt;&lt;/div&gt;&lt;div class="bright-modal-footer"&gt;&lt;a class="close-link"&gt;No thanks, continue to download &amp;rarr;&lt;/a&gt;&lt;/div&gt;&lt;/div&gt;&lt;/div&gt;&lt;/div&gt;&lt;/div&gt;&lt;div style="display: none;" id="db-modal-shared-link-create-password-modal" class="db-modal-wrapper db-bright-modal-wrapper"&gt;&lt;div class="db-modal-overlay"&gt;&lt;/div&gt;&lt;div class="db-modal"&gt;&lt;div class="db-modal-box"&gt;&lt;a aria-label="Close" href="#" class="db-modal-x"&gt;&lt;/a&gt;&lt;h2 class="db-modal-title"&gt;&lt;div class="db-modal-title-text"&gt;&lt;/div&gt;&lt;/h2&gt;&lt;div class="db-modal-content"&gt;&lt;div class="bright-modal-logo"&gt;&lt;img data-js-component-id="component3922324321711979314" src="https://cfl.dropboxstatic.com/static/images/dropbox_39x36-vflMxv3gQ.png" alt="" /&gt;&lt;/div&gt;&lt;div class="bright-modal-header"&gt;&lt;div class="create-password-text"&gt;&lt;h1 class="third-party-signup__title"&gt;One more thing...&lt;/h1&gt;&lt;h2 class="third-party-signup__subtitle"&gt;Choose a password to finish creating your Dropbox account&lt;/h2&gt;&lt;/div&gt;&lt;div id="profile-picture" class="third-party-signup__profile-picture c-avatar c-avatar--xl"&gt;&lt;img /&gt;&lt;/div&gt;&lt;/div&gt;&lt;div class="bright-modal-content"&gt;&lt;div class="create-password-form-component"&gt;&lt;div data-js-component-id="component3922324321711979316" class="login-form-container small form_shown register"&gt;&lt;form action="/ajax_register" class="clearfix credentials-form register-form"&gt;&lt;input type="hidden" name="cont" /&gt;&lt;input type="hidden" name="signup_sd" value="" id="pyxl3922324321711979315" /&gt; &lt;input type="hidden" name="email_sig" /&gt;&lt;input type="hidden" name="signup_tag" value="shmodel_download_register" /&gt;&lt;input type="hidden" name="filename" value="" /&gt;&lt;input type="hidden" name="refresh_token" /&gt;&lt;input type="hidden" name="is_third_party_auth" value="1" /&gt;&lt;div class="credentials-form__fields"&gt;&lt;div class="register-form__name-fields"&gt;&lt;div data-js-component-id="component3922324321711979319" tabindex="-1" id="pyxl3922324321711979317" class="input-fname text-input__margin-right text-input small first"&gt;&lt;div class="text-input-error-wrapper"&gt;&lt;form:error name="fname" /&gt;&lt;div data-error-field-name="fname"&gt;&lt;/div&gt;&lt;/div&gt;&lt;div class="text-input-wrapper"&gt;&lt;input name="fname" id="pyxl3922324321711979318" type="text" class="text-input-input autofocus" /&gt; &lt;label style="" for="pyxl3922324321711979318"&gt;First name&lt;/label&gt;&lt;small class="secondary-label"&gt;&lt;/small&gt;&lt;/div&gt;&lt;/div&gt;&lt;div data-js-component-id="component3922324321711979322" tabindex="-1" id="pyxl3922324321711979320" class="input-lname second text-input small"&gt;&lt;div class="text-input-error-wrapper"&gt;&lt;form:error name="lname" /&gt;&lt;div data-error-field-name="lname"&gt;&lt;/div&gt;&lt;/div&gt;&lt;div class="text-input-wrapper"&gt;&lt;input name="lname" id="pyxl3922324321711979321" type="text" class="text-input-input autofocus" /&gt; &lt;label style="" for="pyxl3922324321711979321"&gt;Last name&lt;/label&gt;&lt;small class="secondary-label"&gt;&lt;/small&gt;&lt;/div&gt;&lt;/div&gt;&lt;/div&gt;&lt;div class="register-form__credential-fields"&gt;&lt;div data-js-component-id="component3922324321711979325" tabindex="-1" id="pyxl3922324321711979323" class="input-email small text-input__margin-right text-input"&gt;&lt;div class="text-input-error-wrapper"&gt;&lt;form:error name="email" /&gt;&lt;div data-error-field-name="email"&gt;&lt;/div&gt;&lt;/div&gt;&lt;div class="text-input-wrapper"&gt;&lt;input class="text-input-input" type="email" name="email" id="pyxl3922324321711979324" /&gt; &lt;label style="" for="pyxl3922324321711979324"&gt;Email&lt;/label&gt;&lt;small class="secondary-label"&gt;&lt;/small&gt;&lt;/div&gt;&lt;/div&gt;&lt;div class="email-suggestion"&gt;&lt;/div&gt;&lt;div data-js-component-id="component3922324321711979328" tabindex="-1" id="pyxl3922324321711979326" class="input-password small text-input"&gt;&lt;div class="text-input-error-wrapper"&gt;&lt;form:error name="password" /&gt;&lt;div data-error-field-name="password"&gt;&lt;/div&gt;&lt;/div&gt;&lt;div class="text-input-wrapper"&gt;&lt;input autocomplete="off" class="password-input text-input-input" type="password" name="password" id="pyxl3922324321711979327" /&gt; &lt;label style="" for="pyxl3922324321711979327"&gt;Password&lt;/label&gt;&lt;small class="secondary-label"&gt;&lt;/small&gt;&lt;div data-js-component-id="component3922324321711979329" class="bubble-dropdown-container"&gt;&lt;div aria-label="Password strength" class="password-input-meter small bubble-dropdown-target bubble-dropdown-target" tabindex="-1"&gt;&lt;div class="password-input-dot"&gt;&lt;/div&gt;&lt;div class="password-input-dot"&gt;&lt;/div&gt;&lt;div class="password-input-dot"&gt;&lt;/div&gt;&lt;div class="password-input-dot"&gt;&lt;/div&gt;&lt;/div&gt;&lt;div class="bubble-dropdown left"&gt;&lt;div class="password-bubble-title"&gt;&lt;/div&gt;&lt;div class="password-bubble-desc"&gt;Good passwords are hard to guess. Use uncommon words or inside jokes, non-standard uPPercasing, creative spelllling, and non-obvious numbers and symbols&lt;/div&gt;&lt;div class="bubble-arrow-border"&gt;&lt;/div&gt;&lt;div class="bubble-arrow"&gt;&lt;/div&gt;&lt;/div&gt;&lt;/div&gt;&lt;div class="password-caps-indicator"&gt;Caps lock is currently on&lt;/div&gt;&lt;/div&gt;&lt;/div&gt;&lt;/div&gt;&lt;/div&gt;&lt;div id="react-signup-recaptcha-challenge-div"&gt;&lt;/div&gt;&lt;div class="small checkbox checkbox-inline agree"&gt;&lt;div class="text-input-error-wrapper"&gt;&lt;form:error name="tos_agree" /&gt;&lt;div data-error-field-name="tos_agree"&gt;&lt;/div&gt;&lt;/div&gt;&lt;input type="checkbox" id="pyxl3922324321711979330" name="tos_agree" /&gt;&lt;label for="pyxl3922324321711979330"&gt;&lt;span&gt;I agree to &lt;a href="/terms" target="_blank"&gt;Dropbox terms&lt;/a&gt;&lt;/span&gt;&lt;/label&gt;&lt;/div&gt;&lt;button disabled="True" type="submit" class="login-button button-primary"&gt;Create an account&lt;/button&gt;&lt;/form&gt;&lt;/div&gt;&lt;/div&gt;&lt;/div&gt;&lt;div class="bright-modal-footer"&gt;&lt;div class="add-to-dropbox-component"&gt;&lt;a class="close-link"&gt;No thanks &amp;rarr;&lt;/a&gt;&lt;/div&gt;&lt;/div&gt;&lt;/div&gt;&lt;/div&gt;&lt;/div&gt;&lt;/div&gt;&lt;div style="display: none;" id="db-modal-shared-link-welcome-modal" class="db-modal-wrapper db-bright-modal-wrapper hidden-x"&gt;&lt;div class="db-modal-overlay"&gt;&lt;/div&gt;&lt;div class="db-modal"&gt;&lt;div class="db-modal-box"&gt;&lt;a aria-label="Close" href="#" class="db-modal-x"&gt;&lt;/a&gt;&lt;h2 class="db-modal-title"&gt;&lt;div class="db-modal-title-text"&gt;&lt;/div&gt;&lt;/h2&gt;&lt;div class="db-modal-content"&gt;&lt;div class="bright-modal-header"&gt;Welcome to Dropbox!&lt;/div&gt;&lt;div class="bright-modal-content"&gt;&lt;div class="welcome-modal-illo"&gt;&lt;img data-js-component-id="component3922324321711979331" src="https://cfl.dropboxstatic.com/static/images/growth/dropbox_with_files-vflYCKclD.png" alt="" /&gt;&lt;/div&gt;&lt;div class="welcome-modal-text"&gt;Now it's easy to securely back up your files and photos, access them from any device, and share them with others.&lt;/div&gt;&lt;a href="/home" class="go-to-dropbox-button button-primary"&gt;Go to my Dropbox&lt;/a&gt;&lt;div class="welcome-modal-no-thanks"&gt;&lt;a href="#"&gt;No thanks, stay on this page&lt;/a&gt;&lt;/div&gt;&lt;/div&gt;&lt;/div&gt;&lt;/div&gt;&lt;/div&gt;&lt;/div&gt;&lt;/div&gt;&lt;div id="page-prefooter"&gt;&lt;/div&gt;&lt;noscript&gt;&lt;p class="center"&gt;The Dropbox website requires JavaScript.&lt;/p&gt;&lt;/noscript&gt;&lt;/div&gt;&lt;div style="position: absolute; top: 0; left: 0; font-family: Courier" id="ieconsole"&gt;&lt;/div&gt;&lt;div style="position:absolute; top:-10000px;width:0px; height:0px; left: 0;" id="FB_HiddenContainer"&gt;&lt;/div&gt; &lt;script type="text/javascript" nonce="pyo5GWzLe0mjm9aN2C2L"&gt;define("modules/constants/browse",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EXP_SUBGROWTH_PRO_OQ_CREATE_SF": null, "SUBGROWTH_PREMIUM_SHARING_MAESTRO": false, "SHOW_PAPER_SEARCH_RESULTS": false, "EXP_SUBGROWTH_BIZ_WEB_CLIENT_GIFTING_LINK":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undo_string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UNDO": "Un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abuse_report",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REPORT_ENABLED":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static",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static_url_video_js_swf": "https://flash.dropboxstatic.com/video-js-vfldg2kAU.swf", "static_url_pdfjs_excel": "https://cfl.dropboxstatic.com/static/javascript/pdf-js/pdf-js-excel/viewer/viewer-vfl1B3Jmj.html", "static_url_pdfjs_viewer": "https://cfl.dropboxstatic.com/static/javascript/pdf-js/pdf-js-9e9df56/web/viewer-vflitn5yB.html", "static_url_web_socket_swf": "https://dbxlocal.dropboxstatic.com/WebSocket-vflez_6Rn.sw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file_viewer",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FILE_VIEWER_VIDEO_USE_HLS": 1, "FILE_VIEWER_LOGGER_ERRORS": false, "PREVIEW_QUALITY_POPUP_QUESTION": "LOAD_QUICKLY", "NO_ACCOUNT_MENU_TEST": "OFF", "DOCPREVIEW_DEBUG_FORCE_TEST_PDF": false, "FORCE_TEST_EXCEL_HTML": false, "OpenInMobileAppPlatform": {"ANDROID_MARKET": 3, "IPAD": 4, "IPHONE": 2, "UNSUPPORTED": 1}, "PREVIEW_QUALITY_POPUP_PROBABILITY": 5, "USE_IMAGE_DIMENSIONS_TO_DETECT_ERROR": false, "DOCPREVIEW_DEBUG_FORCE_TEST_DECK_PDF": false, "FILE_ACTIVITY_STREAM": false, "DOCPREVIEW_FORCE_RIVIERA_EXCEPTION": false, "DOCPREVIEW_DOC_RANGE_REQUEST": 10000000, "SHARED_LINK_PDF_PERF": "THUMBNAIL_SCROLL", "FILE_VIEWER_PASS_ENABLED": false, "PASS_RESIGN_ONBEFOREUNLOAD_TIMEOUT": 0, "WEB_PDF_LOAD_FIRST_PAGE_ENABLED": true, "MAESTRO_ENABLED": false, "DOCPREVIEW_ARCHIVE":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contact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MERGE_SEARCH_ALLOWED": {}, "LEGACY_CACHE_LIMIT":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gandalf",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gandalf": {"docpreview_excel2": false, "wopi-button-visible": false, "unity-web-debug": false, "docpreview_debug_force_test_pptx": false, "unity-web-destiny-all-pages":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team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SHOW_CREATE_TEAM_MODAL_AFTER_SHARING": false, "SUBGROWTH_BIZ_UPSELL_VARIANT": "OFF", "TEAMS_DISABLE_LIMITED_MEMBER_CREATION": false, "PAPER_LOPS_EXP_BANNER": "PAPER_LOPS_EXP_BANNER", "PAPER_PROMPT_EXP_V2": "PAPER_PROMPT_EXP_V2", "TEAM_PROMO_PAGE_IMAGE_PATHS": {"FILES": "teams/screenshot-files.png", "MEMBERS": "teams/screenshot-members.png", "SETTINGS": "teams/screenshot-settings.png"}, "PAPER_SIGN_UP_FOR_TEAM_V2": "TEAMS_PAPER_V2", "PAPER_LANDING": "paper_landing", "GROUP_JOIN_POLICY_OPEN": 1, "SUBGROWTH_BIZ_ORION_LAUNCH_VARIANT": "ON", "PAPER_PROMPT_EXP_V3": "PAPER_PROMPT_EXP_V3", "GROUP_JOIN_POLICY_REQUEST_TO_JOIN": 0, "PAPER_PROMPT_EXP_V1": "PAPER_PROMPT_EXP_V1", "PAPER_LOPS_EXP_MODAL": "PAPER_LOPS_EXP_MOD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viewer",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root_ns_id": 0, "prompt_ha_hiding": false, "DEFAULT_ROOT_NAME": "Dropbox", "PERSONAL_ROLE_STRING": "Personal", "_viewer_properties": {"is_team_assume_user_session": false, "is_assume_user_session": false, "can_moderate_comments": false, "_user_da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pixie",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BIN": "IyQ8QDExIyQ8QAMWFx+D8fgcr0gC14eLm5zlsDK3jicOB62OJRfErvaayneJ9Rx9+1SffQnCd+QQ4G2A8zkC54CixR+lc/o5sOg3OlrkxkjHmWK54WyMeR1EYLEqWS5lQVWhzm+Ep/TJyHzNK5EjaH2PibBm0s7JW8Mbno+v+SnaRi3kexRrQg/fCKlf5pw3beT7aZ9oGUXlV58yz+35PM+U3KSqQ3qkAursi4tk5/SNtLsIHtJ+cMzi/qMfxYMX5YdyOWvG08ltkKa8kQshVWb2efMv0aNgtE3x2xS6W7qsz0MxD7anARMhmgfFG9U4mI8caPe64NtmFYrT+z/rO9kNURvc8zA79husQ5c5y9HlW5Ki7FQPROdSncSyDpvMwhzBEkr12x514X/63Of1Hqb6Dd95oIjbwtrIKmbE0TlzUfuoMk591tuLmRgv83QHnbnfrxwc45uslfQWOxMtOcuQ7YdwQ1CR9zm342SUupzGXX0As6cs78T1R/kXwI2IKKfqEsl5fK3WAlf+fVDcjrJx8iC11PszaroO7Me9s6A5H2G1LY0yRfFww6u12kG8QtlLVy5GqIbyPYzWZhjm5qV1IThzt/jnpGY7fpGA/e1+Ci+AcGnRb8Xwof39BDXf6yqg9BZz1aR69QxBJ22aLyPrgr8z0XarocdjXGiPqYQoKRcyN2wTFEHqtnqNtooyHU3ztpZXNMJQen8zPcBunHAyU6ifetHWIhOB/st6VtGg1C9tJUF9sDuNN9ZVXhCLbv7X0Au19Pi9CHqvouZ5Xp2FdzU9jGZGy4d6eLyydmDLCCiyrzJPsc3pcqWvr4uepeMogKfedzJ5tvWsgoTNo7kY4NY40v5G9mLVqRz3oEduxAX9TeWCx0YVUuxCVhGY2O40JHhR20jfH58e0umdVFR8vIQoDxSSYrssbsMAfOF7PrT7YwIZSmAZlADSFg3ANzjl/UtcdrH2V0IYPI1sKHw5J+7ImTUgPSmoHkthRjixrhBacTinq8OphKWho1VCoHJgol6YldWaV/nq8brONfl7kqBlBsytPm2fhfCGsrDrZqIc8kE+ARuZddwQB+vJTs/i4KLve4XjyscF8R9glZ0dxtnwm0Fd3R0CgKRAH3mWwz4g3mPVPoFoAQrZFmYIAMBJrtALKf5AvL2xSwH1f+NkrFaY1yhNpfRFHK8tLp8WikNgVFMNItQe+5kwMMTLa38Z6sfwIX1+EGC2oeB6la4PZ2xqcXWynCA9TqxEajmBNDnGezcpzOkHZ74hsO+t+5tE4syrxBRBL4wIGXRbfcmRGhXHNPxzrYufNV6f/XkScENjvhi5YnFxqNim7ssob27JRPM9bzhPY2msd4K1SMwoNAQ5e2a8/o8lgbfRzhncWWRH9NJ22cyzZEgsfcDMnWm8e3Q4caDEM5hLMs6swInWWihVp+rs2u9yXnkxsqIU44yhsLVYeh25FlxONOoPXP9bbcx+mbspNc48mtLIwW+8G+GdsmaQXDnc9jK3DtM588n7L7fS7i0aqvoLhyI2oS+S4nE+90qEC9Sje9wvLi39DNoLdRENWF4H2VCm1SopVThpW5P0Nyj5rbci85n7U4WQV1SfNK0G4aIyEGa7GvXsP0+gKM0saIv9b7j4fh8LP3al6kkCOtZu12AEY9Dz28QJVfTVhpQx3HUm7i6aTjCt95ZbjDqbHXVQF9hs7VPuvh9zU6WJLxpVG++KsYPHh9wbdHYYQx2gd3qY5jKm8VcOQoASZ4YPlPrk4RsJMgUJIEc9gsqyyUPfB8j+AhpyN4X1p58Vd6srtr74RyjbSLK/NiNU40Zc8s8+6iQKPnAwYvTy0xPIEZ65GPBjLv7Sw426KvGCwfrMLomXGPWw/BkrvR+B0cYR5UXmlCwIkjRjkH3+G6UjHkEgL2+gHor5AHqfljynTr6qKdXJoTIXhFoauvDQoV6XKXTBzqXC3T0OYf+83zMTD/cMVuafr3KD3LD8HfotuQjVOb2tBZSDI9xf61ng347wkHxQfKYeMZj9RrANiFvqOdiKbikwW9dEUESMbXOVII2WN8hG4YceDKRgwRzzTu1oEyqNJBX85Fmgt5DL2SD7OOpQYzly5CXT0Bve1z0QHKLR/wmuztcjg7chh0v0vwbAzgCfx9vzns90DSEOyWLwOmlgaeVNPt6Usy366qNHk0PQDvxW+nJ8H/xHzlkDr76R6pwVRNpB7Ahdoltw/adp+kzQBz/Mzxo2RFNY8zkvgepscOheHuoF1XLRuFqmPwcDYESpWC9DKIh/4SZBNnrXEJI8UvtCOV4++uDS9wkAellkb+isd9Bc7IPMCTz5wHdddYJH2+/8VwhbFC+tsumVCIeOAp2K2dXxq4SNUyxsnIfSF+mGAITWCHGEMLSTCQOvqZ7CZ9SZQ3TWyxpha5sZAhZ29yDYCntMOM+eMtvxuobsvqbMrF80CNOsdJTPrZ4PKmP+0bhB0nARJ1Yj2urI//KjmXK6P/zuw4ptbo9TQZR80xRe58zA38FAIEEFKv1W63A0gzZl8AOSjqva36hvbPOrvn/P+mvkbbtad5BiwxZxsvHXb3gmL7CNt2Z2lfaqwf92ULJnHZQQWmFI1yziTXlrlhoPUC9rErKYUX1X+1BK1k0YXAW3GL2AR/OhV+W4GtnjZoa1e5A+OkhgDWuHlhnKFi8XiGidwOY30fgS74eIRsqhEkuLdjryXSoaxijFHuR8y+GAPjHx92L029JaHrrRpIsIyklDEQdZPKzADC/sUMQOF9IDvh01OSBd65JnwhGhXKCZQhiNBTik3XFjuO6zw3whb1Bb997fTTf/e5wWjPTGvbqNznKbWAw6MOplJZy1GJxpHHSE9muG4AsTzAHg9X/d5Zti8sumXcf7L9lnjDNhkARa4Qo+khvfmOErOgVlvQBySPupYTs7BkppXNL71H/8XcA9jqXp6vRLc+UezCAzP0NPEK4EODqgnv220Q1D7JqDK0lJJxiwmfO0/jaKNXYgsRIJOKYmiRsGoxYJMJnF4WcT0QWkVdyb3SnpM6y5r+KKXdlqYeuqG5bdEFrjixexqp/Mb2iSz002bFHYYM7jjhTMhuXHqrvZX4jwxyq46NWhUKhu3gc+npd3vgHv96pTEGWYMVeKSO0kxgpD2jD+2x2BlckFiWVhIz2Z+Bry1khkE/EILvhyn+IT441V1t7mVwNx4XC377LzIgFCRtPGMd5dI4YnP8caf6EHhcJuZvptsUUZ3j41qzKOJsvSUZpNKA35b3zbelzHwVqy15pb2UtqBb23Vhi5PSEZFEnz5pH5qpfJO2YHwHOlSh9HI5+K5PTq6hiGTXVkcnHhTohq2EkzrloRDgneXp5kHOVV7tYYjc8UqE7D2JYxAS8k0XQuwTk4GKojQVISzVtw3+xtckFObLXUem/DB0GmbrQ7ndjEr5w2zYsQJzQWYPvrRBJr6fj8CV4g3eUmUZBqxcI9UgHpoPmjExYCIi69vjSmkLT2iMZhZIrfxgsQYTeLwrPp4mjGg93hwQW+M9zN/er4MjjZx5gg/Xwz8hh3gqXZItvzNRXOz9LYuKPnNXN7wYg10HFzJxFHIuvNH9u6f00hcq5vTxM6nt5At+KrKpvTMquhLE7B0iegoTB+LyIjiE2hbauIAqcXSgBo1/jQvNmy344sKbZe3uOTN/jaRy/oii+5TBsyHdZSVtVNOKfqAoliWkeAdAFv/GQh/1BlwIhZoe+v+7sbhAnZtc9kzalnlDTAt7L9cc2OzYybFB/fAwI8t6TtRydufT+RBACHyDUfGTEqnGV24NRihn2LTa39vvrwfGSVoGZ97j8utaXFQI2ax409XLIeQDPCTmCA+mrIPZl4jWCNl+2uWJojY1+8dklvlV9Uxs82WB57eYHZlAf0eq93HU0qJsATkwm4aKpVj2tXJsSltJB9jODzX0ayQAaxgBsUJczYv9lLvY3oQpZfhrAcFeKU2iGHIN07fKsvJeW+QzLiOvbiKbSR0rvGNXnGFcXEUsTU4vJozF3FlutKNnSo+Z4LWu+aF6xmzrIxRfo1J67VFtqQk6a8biTCm6nawcJoC/opocrtrUuTYT5civFHcEQf9iv3Zd82fH9WO1pXn502WoSV690xMrcX3vuRLCut7IZ4erLinuhFMjVPuKPovncExt/7ZfviUS/aqCmrWIjqG53EtHgHQDvv5KSYeS3rVfQnnLtqOI9OvARQBlSBhgOpDRcNUiUcULMzE/KPQZoMQfW874cbYC+OmTsN8hkfwm0uZFOQPdts27m5mN/kvH1vmXKHqSHruY0l02T3iS8exwJ/+Ht/4NDhkBtmfCqWM514ZbEJFVQstWiWZ/qaRGtwXPmcF0g/bnryje7BySQinVwwihoT71OOTZQjmCBDeJ8XQbZbCkUGyp/4HCmtTwzSDJOFhS8mNgRXYCz56dc1xPXsRtoAQOSpqR2przYopZnjNfHHNf+UmmLhFqqiQ1fvc/hRTLniE83ItkBgxcpxtKRW4pqo73OVNKQjgkfyt8Zvl43ihkjNGD2ahL9w6ZqDa9zLrpJmU46PHi1s3dRFSR3wnScQ88myEEBGsLnfeEJiYHg1spOJ2m5lpkukGf/DtbvGp4jDHI33dWuPfVPepXVBf/U2+rqZpkNOEsYPoVxkUQh+DPRkWk21udELpkOXXznfoBilRQO0azoL664aAWcjnrBjI0xjFB2JShxXf0nH+2dC2gufmkzWhbhG9XNgi4+JsH0UMQp4hBAkRwDTJA5yr6eAvK30Y3/4yWHU/TQ7OB9IBknAZKhPiMDvVW3vT/IXmNI1FAE+BIyK8JeYjzud5GKCNELq889mMwWlmpeHpo9tTD9BnKbuZKG9J1GcA/e3jVt4D5P7wr+zzEnW2LImrgeK1R4RWrVNhRoQ5Kb+cWV7Si1wuDCKOQG73TfsTVpHxB/BUgLYAbR4TGl20D7ulGbETadYnC4B9G+/SnVTNbyF4Bb6p+q4nhdS+z5n/fy9lM7Qo0xcsJKl9g9UWV9YDlP3qda39MVNjBeVduiwkmgx+0liOCPMQ2aB/c893PdWdCk/hZ8Vyvk39gYMN5vaNwCvXFgkfs7ge26AsEuPLtL65IEywYutqh+5MyO8HvrmhSoA+ORWz096JFYYjX0YgtcWAHE8gejXMRxzG5S9Mh/qTiFQBZm129H+OKlo4cPBScp7LGupOG3dBr2DBCzW820oZNaHhfRiAy1FRam+yGH7e+U6FkBCJsuYoLc65oNuz5DC0H6DvuCbXEJncQXZ4gyJPXKnpsbk74JnyJ61G7Anou0X8eFigPT1NHJOxi/kUZH+bIrOfQGh8ZWw7vA9fMCqX3hSw+FVbyz+ET3uQm0aN7/jhqKN39Yc2kaxoRSWsR0ynXrZJdbcXGcWQLfDTysPdV+hORLGF/S8k/V9yViIKzL13V+o9r7fPQ5uqsunXPdARrzaQUOB6bHdyvNSJwhWR+sBfq5au6/eOg7d85GjySJ06XBVyY0bVvtk3rgiKo5tcoqHkWeXsZP0ZhNmqs14P3aIAFwWPkH9w32qDM2QfIrmvMKqXykIG0dGoaV6zmJaCCnojQKCJyxqNHkzglrbACjHhToRdsAX2VEe+4VWQAR4qbQIKsLdWP3nJwJsLHhlJvh86KbM7nfk6xfT1a+KKHdzLnKhBCHKLslFw+XCIurecOBTZdzo0ODjkMHucvkFkZrZBFik09ncOEA6/L5cM0+ah/dzmV14qOFQd/nHMs5ivMGI8J4vc5Bii+DQ6VbOU3X8r1S2HAIJdhIN4XLQf1MHe/vKkO8R+R8BSv0kxwkQ8n3hMz+acXu5Iw3Ubw8M7rLeCeNcdsH7leBnujvV4mZVFCmARr+ivE8/GVeiGhg8UBK/6ZJktzAFJqWaALU9FzWV6IDD/PL0D1mk3BhVlrzJXQLkfvsZc6yDX2prWq8MmLP84aUblbW0oiRv2UGVoh7edR1THRsWQuN1o00fSJoyg+PTrZaJzu0SrSyqHjH74+917yRe/krqPEUhDbSdDjZFu/EMVDpygwVsxKNWUi302R6VXVWmNAi7W08bgqORno9dEvXwn3k8i0K9441sTnz7or3OLs3yWpJBCASAakntRiJZH5ASE8k+rtGvlZ+cGyiq4krL99ePycxet/kZi6zb3oe3TrEKvTTQLBYrjab6gOlIMwBJYz+dcDPiTRgLNr00dvcS6c9TgABxyHrdkgutE5farImzh7LYgh+gzaY6CZZsABx3f3CYjTCLpwXt3S+iuHXKbE/Xqp9HKZqRC15sdLF7UTbLRWTMUFFcOS+C/pgKMuu5m+6SnXs97TTD4zn2cj0/YbynHDPXKzELG5NzHe+YKi+7CoxigintXZWq+1Vx+mE2FmndHRz6W0v2Rk45u4Fkr3vaW9PtyYcRQDWpqZSjADPDaNq46beFcoWU2zmWP5KXThSi5IRoFPyaRjptk+O7esx7RHWuwlDwtbVYyNEI92+xMfjbvMvm3WpBglEgkVTiMZlazB0/BKY/aa1muuxZsU+W20DcjrSrqfTRTA+AZY61zZys153CbD9tHG7meZVlXwa9Z9D3WvTByOu0dT0Il2O9mcT4lkFAix0OQPP5A5872g0/G4fNJGaWhUKMES0Vk90XNv6Em/Hbx3TsAwaHoad8M+xKNcewljciKgofcEftiJFgvVkMNg9u1rjNHqrt+uzOEcToQqwuqNZXlQv+L+2kgH4P1KWnaxmeO1YHDapqValJ2sbvWri0vri2Mw4yoB9aVv6OoBN/UxKC0j92X/ejiQCqsX7TJarjdbcfpFg4YC9Hmj23kOwktzQVPBOOKZa5UDqhp5qKd8sTmQy0/M0qM6dGC+ONGmCj8tbci2uK/KW700kts+DgJAhRPpQU8L/CryxNUaAgbWXh1grahnmwKHbIjtVZBXj8S4A1ohJHBtPJ2zbP7A8izBwQnQGwFee3ar2QU/2ajawYkZMJfyBH92Z2tGfcKxfNFK5VZjUmcOPPcqjm/r7p+gA16/2hWa3rHPVV7XNB2vehUNfUlGkW+f7M85qNmyU1/nLLHteVX+bauGfWpwPk+NwJEJicVsrpY75aAsifHh+BLneRuoARMkLJA3mLYILby/aa4kaxlztntxLJXuk7/nJn/VTaYe0LxawoFxxkwyUz6nZUwidHzoLrx4yF4AuxL7Xd5Jbqh04O8vpn+1IS6SvLXVA/xQlxYmACKxcbc7u7ATfLrGR1X/y1+nwpz3dKsw49C+jcr6/Q+M2hrnfuWs+WxR9dATzpSB41ecaD0EzPHHLnBkXiafoTJwYdOxEWbUMN0BPrcU+mrPdp6QO/TR8JkEdUh2lSH0fgMdStyUbZf3HLpDMNIL0f26niuHgyv2GEIz7hOrfGn9JPuOdtUJyuXBqoUtD9CJUdriE6Z5OHu9F9mF23PV+Gz8eGpaYQsHN2fWt/6rz6z/3T18iMeOpPAnf870yl7qxu9M7grO08/xffPmJMDvagrv7cSptnWtubSrtqdHARSzhrOXczaX1nS8MhM0/TDRjKwgtJzXdUB5RsPxaQULb7krq2Lbx0SNoqZ7Po8xJ640vQw4CGpnQOWg9Se4pLUfmuqdhQpM7Sie0dqJR5nxDS0+YEgna5QTHeXFwpDG9uvqJWRvaaWfokTpXHWcnyQqwyLowDEDyABKI3fZ+QJgtJd6zZERjSMdYaq4Qc44bNgKb/qRz6QPb3vICXzbuDjRqb0wIg9lCJvs14p7uMrAAfz/tuIyAIB/G0ffrpoi2CdpSFDKwfzi3DFirqhsXsQzSHFOlhiRQdweHTYvQpbHWYJgD20539oXcwHSttyEhNOodiW2sgADIvZgDYwtPz93Cf38O3twy7H7UNvIh9arPPpNcVAbmxBJj+kkwknuaMOQFf6C1pvJHaHXZYJldzMMHSrhM/n0MNbHFQmrOXNY7VL4ow23D1gKY3phiZy8G7GhvVI7sja8KrW3+aCRwLRGQlcGgXwOaDxxZjoOPjtA2g7/81CnqgUxrrl47JfUle6+P10Kw7R9rDRDEJxFf/WGL3tDkBNd7PshBn2rkiQvGQhoN0ZZVNbpxRe39eo1uu3Lq2SgWWuz1nvj8qTjTDjEr2p7vRTZixQwwmpZZ1nei+Qk0gICGNpusXYxq1PwrHCeRC0YB57nDbHn3DXEnWff/pNs0zOnPXqQgD4BDI8OeE8mGN4LmaPn6nTN27uiGo9LGgNdpMWDZN+P3gBt0XbKXEmTfG929XQbo1T2Xo4G/Cgy523yfBteTdFhvCPopCwGb+CPx6sZ30hNAMZUm1w2rj0YpyFIxtWOk9AjGx3vi+cXBk+MJKG6hPo+A6C6rBmdpv2NhSaLXY8HJAhIhlwLnOaMxLPW+zblZf15Oc+RLxsBOLg7QSPkp4jg1LsFRqh0SopeWKCQVN2KIZsMLhsxccrBuiAiPjg5HfYhM89v6oMFt5qk4tfPRatIuX6Miu93AtiVRi66w1AK6tZ5xyw9RQMXjhQ+V6SA/q7Zh6uMOTHQXCPQEoSh9vtbZbmkVROfKWF3/BImi4QAyM8HoFWND69GZuEhpUZ1KY4IHONVbOrocvpC13WH+x56EXduH3FQ1L+QrXbXa1xbq0CHi4z297VnUUh/P81F3Y3wuDG5js/8CCft9PwbGAX48oeU3nmAaeul/FndHXGO0rpoW57aoHnVoDFyXnlmavbh6Izn0sg9/Og4B4G+jX2heyyCwTosLvsAA1eO7jVIPRudP6Bz2IB/nTcVLS7PSYEZnTSQkI1AjKzBULPz+PlKyBg7T7pYtLCzyeucPuAnfdG/Tyc4VP96o5eLaTWSOvxc2P+cXtrd49iGv5or3yEEumS15ph0bgDjKEyWx5u2RG1zeYMDSh0WJfbOMVJeTK9xNQEwOtdF41k+ahEddNZv1Qy87LhVQzZDzeCwCOci3ASnqNuzTJ2pow/JrwLxe362Zz5mfk5XvNzXlIkRypPK5b8jbl/Z0ZHvNxRO4FmmqpwsT15uAN2rIF5/wx2/+LpotE0YLtb2FETaH439XFMK4YbnCWi8AWBcQ+cSc+DuAqFVbFvj03jbpP0kkP9O9d3w6a9rp0Wd71nnWrHhYaAOb+TR9pEcJ++NFTrVrPB1gIR/zpj9hREP9pAM7pfszD44dbV0XyZeKSnKLJCZQYBJ0OFPkExFi4DFs/O6V+LpJ7AogS6Rkf46uVNmcaB2U0u2Ecn2UvfJykRWZTkg9N4vUDKPAXyc7RRjxX+DSBsGfIgi6uS3VznITj7ILdgPAOhNqODj3DDMYfsApSUU8tRTls6n1oyH/EjP8eVGjS6dD62v8MhzcY/M2r6ZbOI+Ed1ZoTgiGWlqOIWJtI5UIJnHp3jpPQgcErWpnjGYGWozvt0cioztRcvDQIu9Ruh6yVhnUPcYsYcRifTas/ZZeUIUQ8KNEBYILLpjXo4UyQlA+25ZiHODnwfVDX/HO9AUmpm9rpsKz6OW5YftMF8fJXWpLy1UvEazU0FIPycGJBX3PlcbL2QEYwHsPQV+op1Tr32oz4+G2UY1Lqjg1ZdjMkNgz2WR7ywLId+oe1QDs8qewYUfG+s287mSMBENozCzpNffwENFMfv2DbIu7gV4qPmAxur6UcGc/ST7q2UhWbqLbpVrZL8zrsucJceebpmAtzsp7SQyUAwJ2LaJx96/dECc3aH8Ebi4zCAeAQG5R+Sk+nM0x8mfAZi3WefQOcCQnyBEvjb8gsjoBgLVtaKYtqELxq9O51wcczhumDJ7Wxp0j7CD/NYOJMjAIaQPWnB83pCmZBbefH3L10ZjCbcnO58dLNw7EmFkr4iPjWjms4eqgeIme1ZS5Kr/PHT8NptzOHcpkM5qvMq6EglMxbD/ZUBIf5mvtJJCqR6QAO94svDvWpBkiMcCzyhk3lLmFrN2s/H2e4W011zvf9YjHZEeg82sxQVvYmgyAfqn+XV3EBA7U+nfFn9CTEiREf4LmLn3LqU7bseRps5MGxOlqMuZTe8YouttVR0cI/Mc1dG8o+YUV0JjMPE1IofEtWu2vvqTWdqpQk487p/eRFOqTsk5f4tPuiBaaZ0ltlwHeGdCI7bFQypGxfJMzBOQUmN0N4VimX4U3JZBis9f0dDnBI1AAVRE7fIzchd6GXdI8XXFlYdVl8wXsTptqrE0Usij1kY9mxaYTAsvHaKVr4ZnozXBTXVSZzx3fj81f9vchJcEJkf1LI15pkJjJylxmwlDdVvZoVwuU+Vt6fXnx1ojs8BA6rjxFanHLiVHx8+elAD4ySz0YrPCsajGV6misSDHXQ4P/xSdOhvwq6tT8rd4e1J5wnmhjnolkk/nhLCmVchQRnhOq+Zje4iQAe5XoHLQirb6UMw5YNIhsF7G/lYyUaFylU1mCEyh9eQSL5Ft8scyuHR4duqwkiDi8KpxYsfV9Se3Gj6zrEnyYmAb+NRuBFQ0eO4gRSWwbNE9vqi5MEOedxd2Jw8ljJSRXiuREaQiIcCR7UOmfQkhSISWUKy8+tduKBOqam4L6vt9UzG/loJOXCGk9uhu/8keG/fQRUD2uKMfB3zp4llXdThfiN7v+xQYRjdrOO0aWAyqwNBMSpnFo9+HLWvatQk/qxjAX94AMZlP7zHYixXsBjlj7ujqrDtNkyLfnMstRBu4h1/7TykbJAmK1EjgJh4TyPu4YhobA2XAtRN90JXK7GWhOlsi8TAQ2WFtqQ7GSqNocPhXSGNhQtJeDn6A+WPmoSDRgSD8H5XdW0o3F8V/jD6jBAMgcEWwJfr6sOY8QHPqxZuAzvb1ncFUfPoTD4uVrQowQ9DB5VDQ85pLpcqds3KbEOnoMzUSt9Hqm2om6TNKzp44GQ9Vh9kYS9VYvpkJtZHPP18lfv/QKJNw8Z9g9U4Fc5+5tPDRaoE5+nSM1gMR+fHXmn/WKb96vzerzug2QnRlIjsPmGeNP5Ky3xsrgwy7dFg7iYeAPmjOwyXR5Ne2TYTAUPB9wIFZ4qgcxHO3tNZI951Ee822R8KwERRl3ojV/F2n+bIYPaEq+G2cUjqHhaU2JkpCWz0L+hPJ8+j0tHjmg/z6rS9EZj852mFD36nmUKgo136LZYcb3TfmlM9TRgeP8+IN6P0PCG/c/OTlnPeboq2USur2FUjbx7Mj4vKxw13Yri897pe46pdgQtom28a3V5R3o/I+iLlZuqMvmS4L4bm8sV6jpYpUw9ORWsKFicm4JAxV3va6yM2c8cMz+6Ir9Dz5iiBLRF80vUDSrbWqm/SW2N4Vq8rN5UAXID3JH0/IaZT/tFs4/f2WI1Zv65ykFVLD1Ea2/Zia9QZT4VkhJXDU6gPwG3zeqPztCCpfON13WyZfzdSauxFPp/T1++yIQ/ZGkCiXjBaKr83NFwdVIa0K6mUIyx2MzZWTklFOLop9241CpGFoxLz2AZBezUYtWq5akalpvmFF2z/PRpclXZeDvu8MmTR2qhMUggtE8zyexQ8V12roSiEkFWEn+crg540KxfUQCHhHcUPKHne1QlySrIUMrfG3CvLm34yK43o5Q7u7mQb7P9Qzwt+ZfoN16GN8cxqW9XUvYsyAp8N4PHveAKnWRppuiOCzg1xg497WmuQJXZPGT7AbP3g8Nf6xdtR1XxFIrVYzXA4aJwuvU/mtvUk8KvOKOwcyZKjxAqYvi0ZkehJcMVrgrqt4L79x2sWqZRTHJJbfXxL2b2cjM0RPb8Pnh2qIJUAtCgXUJ8Qg5dDJLvTkDd9+RMv5zC9zcUc4YbMG5ewYS104UH25qwgsBffmBnpxrugj9b2nvbdaANDyfDEDRLkbLYsOEeUm5o3MTFWg+VxKsbveCLSVZ8dHEA1FEBJzTJlp0SZovJnUA9UASySFb/cFKfw0NZ4wHD+p0kuCht/P0kIT+Rcv6XUJ6h0B3bCPLJxu3wKgC7CLNfVDjoEQSt3kmJscDVg54z94vP0tDQUvs3mtxBFfPIdvlh3umbEWLWSYlNVPoYyn3LU0XYWYLVKjVkyIXl+8fY8ppVXMPjxJBxrMawPGGjzPnTxk3pz6s4dsyMMfEWbUks/vhQ7Ww+5chZJgKf1lQNWmuCdgZgCMqMb5p1wh3NUjVAdxx6jKMqCmYYcJOc5A4yt+R+c08zirghZMqJY/c7nIXYtQOY2rZRYg6y/a/qSXcmxkggdXgkqpTbE5xxWfgId9SYGoOSG0e/xdBau8A8QEBSCajKK+JSKh6dxGqr3VqTne4ZfDp4LlKSY6J0mzr1BBwfnw8zwpNzQ25mSWi9ps6MnVCvaPBeiqIC5xM5y/m83xEbH4pVbfvgaOrpZw/rcRV99FssgVe4J+gi2J2PYtGawKCE/Jczubcv2ZRGYtWZaRAagGy26Q7Nm7XgDjWbapLzU3hX1kTSkafR+DWjj/zHMCT43UuhQYY7dpwqCHjKiQhq/BbK0wNWbIHcYmAGTHsf43FXdehhqu0r30h07PtuZ3jBqvCdFdVnkBj02WX4uEIXUse1gkmvD38sIucP7kHwJd+O+fSf2XfYdPlqmNwLhl0+HACa9Nxvo9JyNOBItHATFyPwYT7Tn5tNyGybe9Cj1cjxK55U4fKW3hrHmi3cfMyzFLbU4j0m1T9RGKL6MRLI9xYBhyHC7/1TDOBs5WurXeYq+LP8cv/CqyexZk+IBBOcAtM1Jc1d9fbUwBLM6EUJVxFC4T+7/w+l/s63lkHqK9vnu1n/VViYC942aKXVYGHvBt3ghGsbcccFDCd5an1v6nGH8qHCqmvBNwF8kCiM9uXt/RKaToM/xGCOMHPkS+1pDPoowePiA3UXlukgKG4M10pwOqYV90kETw6ImFAFWP0P9A4iGi9LP/E/8DrDi12GzlD+TImEuhCSH/2LNlgIbcFOas2CIP6+IuTBWiYtyqd/E69LK/0tgox+aeCrVh8nOXL8TnPC9k2JbUMJl75YsMe+kVeR855dutzn3nl/yLh/wvx2mHb4gh+ccnB/Q7tXchl34uHGggVnnvD5LSm3LAR1vkHa+pps99Y+LwAuOE8aKK/4/fjkIRBM/GS5X0BpUpX5eqbSoI45buaASg/TJEyUVLwKBdMrgE+IWzkcIf6wGDLfaEY0heks1LbylHd2TbwkeTEXHlxLeUqPpLRMZeMCDFsNWUKixtjaQ6AkJXrb7aqYc8V8O9AsD6pT9JWbxE+EPx35kkjaaBsXZU/9jK3u3SSuWVFE6axjGqeFRaK1FLhpiitDSD834btABBQ9VOjXHytrpGIvkYCYRwgFeqf93Gd7dzh+whRdqlnJeLgUeJemFB1G9RYzBWkFEr6lk1TSsTVNWCUR/uH3+cfCcy+3aml0e1jHWoSKVojMefwWl75iDSuJU+y+AcoHfzRYqenYlpMPc8dqiNSDyjDrCdcvMFjskT4gKg9+JZc/k7A0JfvfzWJV9aCnbUX8TKibmSn9pGQcGm/v3x0ykMaDYHeq9DgjOlV26BLbWs+PedE16B3LbVOLKq9kskj5QC+jbJjce+ixKn7PlXmXdwtGkA52CKRxLZKqStY4qBI4ZXPqIAvGdnLw3vIGpls0RUdZy8Z8vsdo38TsAqGNbmaQFAN379sDA1sQGRR3sKs2kCDqanUz3QBknheD2TzF0SHmFBCRdlwzMsdZ+atTaY0rK/+DJXHsmuRGW8HWp72xHxGyFNywC91KM3oMJUN2OKM+8QvGaVNpip+M6s5AILbfJcIJbhbQcpRrNJNy27q2N9i5wh1UDCrrZ0cDdp+O9AX3VlcI+qpzIlUHm0Sav5C620GDj3V6v8xEnhlu6Ix/l7ZRc9S1uFBtEkT1TirB5PBQdraWHRM+0c3m75V3Gfa2bROmGWFXInpqdj/tbZ5UrRiqQOix0Ebfeu5E5wk86ffZ28zQbI0juhDf4j5sTdWqp200Vfy1vUm4KWDyqs56nYLuaKvIxEngZEK5Plan378mvwkmYCl8PuZCp2XDQpgaBpxtMn9KhsjY6yTnxj5H0YxhkGyGWwHuvqY3iABT6im6Qn2/jJXGQdUJSeGaskr5Qu344aOsSGszKcx94sfnZlwqiB7uyUrqpMIpVkR1CX2L2GhjRH5flf+DzRjSezb4uzTD66vq2CckvOJ6vD6JCvmoEKluHk/wmAKX2p1fD1hzy4Be7viqu7cxJdkJOiRSdwIX3YodKB4uL57hMSrWFM9vDpabuI3R8Wip1b/sdJa3qbxaGZlBAEwhKit2iWAyF1CQiCvuJbAJk5mPs1EHAcPkAp+NpxF7W2Q/O4CI/3ge1mYOYybpmehe7YGjuXUekj3K7AHtqDvhLfBylgJ6LYkf95ND8ar1PwDMeZyDXsMrQv2+d29iqmO+xwyfpQJs9TkhPwk5S3UWkKGUxmxoBw676IZ3hvqtyHX0WYhZk7kFG3E5wIeDPztu9ENF2Tkgu63yQ7eaxMus5cnQFi+5AYrVxRX1v9gatoyaPO6avNtACd3DPZnjULS26FPLoS8+SK+xZnxWBcOC2+2arN3E78zH/Fracveh3ZqfqnvQ7JAxFQtu9fvMO6Ij1t85Wl9iVT+vhWCPBSVc33PAPRvO6zEcsSPWB6ysYxfdmx0BkwEH+qp3mTjFROhoGxZSgJ3yw6ini1MBvQ2100XhpaUfQgsO/sCwupp2PBLCn0b7aRjO0lyreoORLHV0OG5rjvxFQ7XJMgC6SCLpI93SZTj8nfJjzcSInfDIXIcFD7R1jkaMWO+IA6XHN06TgsUJ1kTZe8VWMspasIhxDsbpAh3DolFvLZ9ZIEk8pf0KJtNMvMKagfjPqHBro+6u/HezkNsC77Dn/19i/m8ocryltIc9QGbC9lXySt2JkSqZsu2DRbc6qhIL3KF2+e3q5CdFnTK18h7PxRtublzs86HNt/zLwjO+aiTZRnZuySUnBiBZkKR9tej9GUiSBnnRuzuvy8nOHiyCb061HNvyu/L/E4smIzn3G6uOkpNhC3IiJkr9zMvaXsNHZ2cRyhI0c/+IqQcd3ztKr1R9cye/uMw/JOq8udrRiMqLV4kxolzNpEgg6EDflDPemPy0AY2Q/TKaqVEipXmxfdxUbyZfSq6MpgvcASnB0ucZge2QgsQEIg3sUQ2k05bABo5G0E8fj4RSLOEY27wuYf40pAdFgqI03uOvy2gMAcE/5uwkEuac48jLzgeMtOVXIn48OXTCXIk1TEnEvbut83XlWHZC7cANlsIajTNYsykbvlsESs8mGYMbbL5CdccHp/8u2/Y7+e9sffVO/oeQVrpinTtlsxjCeZE9yXD/H1lCA+h9sEUmAngUJmulzQ07xGgpct+ZILi9IxET1buvjhbQiiQIZ7dY6Ymn2KZZrW3+pMMou+8tocL0l19RUUbxCvIt4y+Tf1ceoV4B9BhR8QyIvFEZQUiNtmcIPmPKXwmc739qtF6bx1neC/4mFPjdu0o3ueJKPTgmfQhORNvx0KDUXSG0Tw9iADkGxEzfmmUEktkOnVTKQUVEWwpPCbypIQSvnMjqhIboHdO+uMDhz/9BNm66T9hfbcoObn3O5E11Fc4+Jcu+Y8zmcTyqQEOZk0idd8Lf/pof3JppvnUBBxYosNGVynnqR44Hw0Gu+ZBjzSFn/xZmzWlEG2WbTp6WsFrxPUMnWLt/KgQlq8XbD4kmQZGSeJyPTLWE/CeW5BdPFN3aW+yelUj1+dzOeirfAULK7QRN06y0WRAA3k46iKrqt3QpfCg0DjdG7yHMeItLPGDIYcNJJpGLJ0/5EgyQnqC+mOdbKH8xULIZENgj848vSoxaV1+JmdFsKCt7OlMEO15GrFLzJIaUoKvidlypLDBszqtlJPlwyfZZocz6ykehfC9St3fcp7yh3+zyw6KdN2UHTL5UC4p6kEvWDJXkwAyWGr6n17gOEm0KSENQpJK6plu7bGXOlrUOdVJ0UkZSS3zPH0QH16GX3MVeCblZ9LrWdnCgNvwc5t3Ueuhqh6Q6an/vljz1XOY7n3Zdq1fVYvLkfRV903+AWo63jC7/oGTfEO7XJFlYvGzLUnMng99G8g335+sFroQH2gAewTcizw9ClFsbixCa1pspI7NKMv3t46JoVAp5k1WR++aP21Oxp7K0XOcpCuNIPxVTDMc5kUn4sxfMRwRFTs+bQCgZwJJRsENfJPHxrT+XStzH1CoOIqfEbBW1n2DBZ6kMfU41HIaV2Wjhdbb0257NQ03fSEHqXZVoAvNus1O04/Idaf726umU9maAICGhn+N1TXkCxXa/FFy35ONx1saTP6HPH6Gar7nndAINlQhR0VzCJc064nueH1Z0VUTZqemDMaiYM8iSU98jp5vVtK9eZdhxUUPIADHxiXQLb7jVAkmizq6bufgwYQS5p+QP9pOB2o/iEWSVETRWgx598ln+wHVTzSi/oOp9Ua0SjirSmvpqNVrCN0F8AHt7nYJgEnhka+yoY1Uzc+hS/m5VL56YOVPK3CvLKYT349s1qy+qe7wv717EcvF79HVjL1iZmGet0lEPYFe3AAXi+Hb9gDLKJKVtSNjE8EFpuvZ0rIB6bkYtkmHPjjj+JBPrUDMDNVlh8YKndufxQXN4h20Pl+RTubkybHTn+2t7gdi4VZz1suNBJ7QlKYDGmWvZ2vQHciUyWtI/dqPb/DbvpyldmGbWPBW0xhv7NSoIwBuiyzOHqvWC7SWZe9nhUHUbjuUXt2K68y5eYjEbboLyBhVCmmCfbtQj92HXaeWf7YBDl3YBckg6Bfc4nkIy2PSBS2V5Lkwl+qAvq5/42HZEXSU/Atlq2BuTn+0H66qQra7i0ze5VtnzZjGgNJ7hY3FkW8jufCUN/anOPjtR0m08t1EOVAGTfYEfE8zyPixstk5heyYVvU9tpRtBXX6/09S0OneERFBrfZJLoYtrtM7kBC8+TA2cCnGwSTX+la3R+V+CV+ZBwUgHyZjEDkDeRfAgnetluAM/4wX9lwM/xHxvpOAsTelJBxrWWmLVEUrXGENXKY3IHQYG53CCriLXIXbzdmNpc2BpLwtVUcx9koh11SZEJ7iiBQM6PIPUj4PbhpZmVgrzH6EbN31Ih2fB0LIR3vJs/O+Q9KlS/gW4XkSBH/Pj+MwZsyGcW1tFXoF709lUxghUEmSJ6llRikueiyFJLkQvCGs87U6EKce6OGfH1ENXx/sp1nki/o7wkVhjYjV51La3s/tR8JlPkmdaNQ2+Y11pnyWWNJ6Tef/aEMBNaD2I2Fmn0b3DEDPWMpD3U/otsMirXGiihqTqfEDPZUEjn4JyZpU7qvIWklb0frGly4JfNWAAWw5HFB1wmlg7hOIvw8eFnwvS5S91pEG4pcSI0/8dv2UVjlJZsHydFrl5h0XMOoIrC2+K9ii7f2EWZQL9PapU5hTcPBZ6WrvcpmnUoBBJNHCFN10Hz2zzsNnIb+6r6C2s505X3DjI8VrXrxb6gxVMG5oOygfz/zDaSBK3WESKux4UMq+DbOgjfEgp6PBwWdnVyPyxZLdgZ+COa3Q46h6mKn7ij3LOmU9TPfS+L7/I1OtyK9Kh0ru+zrEChcZZKCgRMZ/Tvv4rImoOE5ddsiBMf9IsGUcu7TLJzRmZI6bqEkkdHfH5sB6GA/SdQ5Tu3KsEVElQ8RaIqbeOk4FZfMbDaql5ZjwGpoIKXaM4W20nfFNGZwHItJcygOKZRlis57eyQjkgCpozuJ+366shn5lxPZMZki5a3yE0h5b1P9Ly7v7dB/pNlJFUpuPHykBlVhr0L2AMsusjYZfKqpOKNfR68dLYUqqh4PPlelVANucx7c2Jtt5BuGabVrBfosnFGAe7/MPE2SUgqtowgndn7hY79du+YvfQ4lq7mg7Nb3WAcL7L0A3QNEvn7EOF8/Bp4tLwAh0FkIFaM2J9M2Gz2fVoOshcluhijQTvhkssZrL69cPdVysrXhauR4rfvAfUREhfsucj0venDKUytE4JO9XCuFQ728eN+/81Zx3NEtnQO6/MBPMGF/e08lGIFl+pwDYxntNcItsRQflwDdyZQ64hVzJrE55UvGAl7bRLs07c0v+xzvgnG2r6iPdHzyI6xc7bPo1txWKljuRK15+fbJYHkiBR/DLpo5QIRcKdT0YAsOcgd4YQPvg6Am9Qup7ZO3ZHK6jI0CoyafKSlwAPjcmHeKS4dzD4hsVIl1mAMKXzgcneVVlK42jFikMXQ2zPKmwa/ICgPAbN3Ta8ifJYHYnid5HX5fmXuqy318Ku/i0FtbiEmSRjPSLgE/zVQfSJ8aNc7qW2DuqpTU2ADr5CcYrMws4vd/+wqsBhIPg73ourMbVhTrJ8zi9+RpiW5sKeUBNWkmBUbdIunuTnDsUu+TI+KZZNmgL03wecVAwFct/WPQQHDCN00RxvmKddtpIXKnid2RkdlVav7+rrT1mjztN6xcm1n06Faw6jd3jjKtIxyQ9q55KmnFQdZC7C4zQa0tErACVGSlxnh/1q9Kf7DN5Gtjtrdbff4Dg184Wh1VjC36HpUnQijw6oVabKEnhgx3hdf0SCwpwXhdcFSnnCzXqGMXQQj/lpJ7gmic9pFLbq8hwWl1/LCo1KWnfHN6CsR2vRASmHU3PrxBuyF90ktbTjDuK/9KsnUQW3ekFMk+5loUefI3usFFyljB0G6M67XnMLO5pDcX78Qj8jqS5ZC7gz15fAl1roYBabbqJ5Ln5CqEptJrLuBOTKH7Et1jOuEJqVNDztH6/7+M6K9a8JbHykOKGm7Zz2LhP8iLgbsBp3m5rK4JUekApUyOox5xsBF1P6qlHaBUTNOGa4TJF4Fk4Jqsw+wOzIqSQd0BQn17r19LuPKnkQR4RSLQSyMrY22duIjewRL/eKbETmMzqJEw/Fc9acwl/l/yI4o3qkjmcToQsw/GxVhkXntLMfVKkuVah/d+7gL4Agdf7e4F/oSG30t/v4GwK0JNKGa+2jUp8BEi8P25PGrI52DG3KLp5+MerHk/3thfBaNb1dUga8WG6VOsABhH6IzRiic5aXwRf7yCKtxTC84AADLLaGNPrI/2mT82r8MMP1J794fWW0A/fRf/5CTfCUMUPsJMX5EPZsxuR3Wyszk6vvKYMP+bDiiPK4PZLLJ6ciorpk6TtNP6bF+gr1XCKnbgMX8dqhnRTgbM+Fe6CqymS85p6J64oLGB8K52He+zJ4//67uR7DKHDD/XO4v4XpQgVHD6/lyOoQUQZyGTlX6GX0e0jiWXZ79m3gGKpUsBR8hDgvqhoWM85Z7HJvJpkTdowa6+M0kOjalGWJFSYqiPR+F5seJjS0T92AYpkD9MA4PeoNGBTDMKwtfRWbz8boU0oFcVM7lIphLO0aiTxgmP/t4trnC7Ru3HT255C7n1Wp0Mr2hSC+rb8N42M3echLqlfkhPO/dzBNxGemsaXK9mhaPlkfqWMhj/hAO+RpL92QeDmzIhcF7Rubx2MTU4gcBk75CB/AvksXL6bhTZYlysrcN8jpGLkm2V3v7L/Hy5eTcPAP6pXMiCLhj7zxg/thT9QiQ9unMe8uRJH1+7Nh/RN80HshoYgNbGtnrejIlYTO3u1V0zFmTFjDKd1rrw05amPjJutSbTbGyga4fAn/x0dSgQbXVkvNk8kd7mCXiir4HqGejge5vpgvSirwqN8J0oH12OW8iAEQd31x89uydo7Qb4SzFWWuK9gwOeg+WuX4C09IHGjnat0pn9i1Y6T21LgZq84kaURnuxjLVgEg1S5JdXtjKeS2awpDH6H4tr6fisUwolkNFRTUzYxCrVtmEnhaYAolBs53j61LYfJegetJ7et+P5vV5k6kmMSitimChGZp8jJNf9N2RYFV0l1wkZk6+ZsCtIT72be1p9pHQ1PH7Av2au/tpMjwiv6xinp1/v/vh7g1wb6j+k2tWhe+SwQNVPwg19a2xb0uruIXLc94YKI5KpSLdTsemWBxP2ZwVr74V/fCxPguwzmXTIBITfSxkdHUdxCvufGH2Cja3ataLKquaLFlY1xIvt/2hHDdfKQghR7Np8H23RixUGua4a0/DYMRxU2Gs0UUEFfw828k7OOYEDA8S7Iv7+D3Z50eXGouzXFjxkLzYJrcmANPc9cbP2lDpSMnHktB1xjF4Wp7oU3sWYxkvRycOdVu7vrH8kDhuMXOX4Xzfeqjm1tuhGOrOVG8q7KycclnSthnmjnEyYcrrLnJLjxC4pGspsV/G5nUROpFpbYUd+fiEVy11cQd6ncpn3G5aJSd2fsPtoEjF5LvrSK4QWKsR5n7f9PTTgzJ6XgLP3Eh5HOTNudnkhLBihl/sTCqP+CfXyszWUCSaM5kEkPAHlFWDX4YuIdGv1NBAzY/MIFtBeChbOircxfQwI45p+zjTq9J5D5JLFyDcQhvtGcMHec3/7HkYU0LU7sM2egmhlWayNKCqZDWA7LM5fahtA2pfIM2e6fuHw4/PfG5lu9/yXISnr0CpGgr2A9Pvb3aT5pAtte8tVOlk0QporJiWP2lDmj5D5WNXWFd/mduzGMIPQEmvFYhoZtkZy1QRJiFAIvLnqs6nvmpwIxlMO5MxgNIbBmWtu2w6sDEnUAp5NKY7MSn+tswUZP5DgTfoi884eYyKaC9sHtuHHDadPo8xhGmzBytJL+A1eXUG3+RoF6vQC/d5R/q2JzNoU5wfnzYCx7HWVxdOdtmx1wrw9VHNnO7t8XF24MGHxiQjIDAqaaWbwXOjdiJDQYzHgx1TkoDkaOV3SW8QcoJ20ifyR9LCJ2Nj48mxW6GmOQa7Q9omxC3Nq5mdYkJ/PTzfyCqf23OG2Ks+4C9Ti8YXxHBFaINMNCn8/40FZRvQnHS8H5l808F8oMJCIqzJLeHBgT5NYHbnQNFzH6XujcpLul4p7fsmtGdDd7FCyqHQ/y2nViU7T4RGi4Rzr2/MMTi25lv9heQgN/+jE8caGD2tKtgBj0wpt4S8OKkTQWpJU6TeJPFKlLGnd/bz0H0CGDV4JDZURtcT2ERa0yEYEhtZpvillNPM5hO4zBpU24dibACGTW5NphsoLcyemHz+EIib+BDPIpvWL7b3ne6jW6XcJPG1vRSzo1sf2HVED6lkbso+oP/BIxOcuQ4ndRIgKYS2z9V71qwLmVLdMg4ExZjhkDcxtefwEJUefphyvUAzKVXr/6qFS1H3fSf409wqWCU38E9kuKEMm8PzOnF3JglyPMNVbA5/ToEurJ0JYZbvXGNDcsYC5pop2UM6v3MIyr3Ye/FHkwF7b3jNIdmDapIBoHMi2CEXxXMcuEnh0ZyqNBJt2Z14LYzlaEx+RVw7gfNRWffgN36jwSDnSdYhf+rxI5kWws3gK/h5x6vwcUx90cNBUdQtX6usUNnige6dE9oPiWdL9vZ7hICKZhrKwadaAWGs8WtC1EvynSAuwnGiwZvvYRFve0TlY/5JSEai3p9Qxbl1P5cjIr0S37ZHJi877uRP9mEnCO0uwAhkilRdXnFjwGaPn92lsGAV0Vjf58aIXtsEYRgzfG/wOXA9REbgA1qiobSwQXTwm5g5szfsh8mmvu1jTh5J4HbUQk7dwxm+Pz1FL5p+9aFQhIiJGt6fX089OIdu/C0/ihOmXmcdM4Ib/sqe1gdEF52E82jA1mui5qn6TcDFTxFtkTwK0EMte9pUcLLYPeOECf2HoqDzYTCEECcz2wsr4tJ8nALeFV4thN+BDxcYVoeeX/ZSlCVjpy3TW8nXslKcCRJ2NuprGdjAI/9bkZP4U77nQpYeWnl6vcOnMOjHFuNLKyLD6faqomwnmZRz4MauUsJKOv0BcLfYNkqFDwQmilux8e7YAlyPqDYJNgdH+I=", "CSP_NONCE": "pyo5GWzLe0mjm9aN2C2L", "TPC": "eyIwIjogIjczODM4Y2I2LTA0YjAtMTFlNy04NzVhLTM0MTdlYmU0OGFkZiIsICIxIjogMTQ4OTA1NDE1NTY4NH0=", "SEP": "#$\u003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dropin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CHOOSER_APP_K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request",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o = {"REQUEST_START_TIME": 1489054155534, "JS_CSRF_COOKIE": "__Host-js_csrf", "REQUEST_ID": "57f288b2453f8457cbb7baa8dd3342c3", "REQUEST_TRACING_ENABLED": false, "IS_HTTP2":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global: ensemble is global for maestro p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window.ensemble &amp;&amp; window.ensemble.getRequest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EQUEST_ID = ensemble.getRequest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time",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DATETIME_FORMAT": "M/d/yyyy h:mm a", "DATE_FORMAT": "M/d/yyyy", "TIMEZONE_OFFSET": 0, "TIME_FORMAT": "h:m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uirequest",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JSCONSTS_IN_UIREQUEST":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page_load",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USER_LOCALE": "en", "PUBLIC_MODE_OVERRIDE": null, "COUNTRY_OVERRIDE": null, "METASERVER_MDB_TAGS": ["meta-www"], "CSP_SCRIPT_NONCE": "pyo5GWzLe0mjm9aN2C2L", "PAGE_LOAD_TIME": 1489054155, "REPO_REV": "bcb910853dde4a30fc8837eafdd392b3c5e5b36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comments_panel",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ALLOW_ANNOTATION_THUMBNAILS": false, "COMMENTS_COLLAPSE_INPUT": false, "SHOW_COMMENTS_TUTORIAL": false, "ARE_DEV_TOOLS_SHOWN": false, "ALLOW_WEB_FEEDBACK": false, "ALLOW_NO_AT_MENTIONS": false, "ALLOW_ANNOTATION_THUMBNAILS_SERVER_VIEW": false, "ALLOW_STICKERS": true, "IS_COMBINED_COMMENTS_ENABLED": true, "ALLOW_VIEW_ANNOTATE_MODES": true, "SHOW_REVISIONS": false, "SHOW_COMMENTS_PANEL": true, "ALLOW_ANNOTATION_GHOST":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shared_link_folder",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NEW_VIDEO_WATERMARK": true, "THUMBNAIL_IMAGE_FADE_IN":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debug",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CPROFILE_PARAMETER": "", "STORMCROW_PANEL": 0, "CPROFILE_ENABLED":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starred",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STARRED_RESOURCE_ID_TYPE": {"ENCODED_FILE_OBJ_ID": "ENCODED_FILE_OBJ_ID", "PAPER_FOLDER_ID": "PAPER_FOLDER_ID", "PAPER_FOLDER_ID_PATH": "PAPER_FOLDER_ID_PATH", "PAPER_DOCUMENT_ID": "PAPER_DOCUMENT_ID", "FQ_PATH": "FQ_PATH", "PAPER_DOCUMENT_ID_PATH": "PAPER_DOCUMENT_ID_PATH"}, "HOME_STARRED_NUM_INITIAL_ITEMS": 16, "HOME_ENABLED":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notserver",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NS_M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legacy",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DOC_PREVIEW_IN_PROGRESS": 2, "DOC_PREVIEW_AVAILABLE": 0, "DELETE_ON_UNLINK_UNSUPPORTED": 3, "MAX_WEBHOOKS_PER_APP": 25, "sess_id": "239688460222397274594325913949183760842", "DOC_PREVIEW_UNAVAILABLE_FAILED": 1, "DELETE_ON_UNLINK_SUPPORTED_TEAM_ONLY": 5, "DELETE_ON_UNLINK_SUPPORTED_PERSONAL_ONLY": 4, "DELETE_ON_UNLINK_OLD_CLIENT": 2, "DOC_PREVIEW_UNAVAILABLE_BAD_FILE": 3, "FILE_ACTIVITY_LOG_CLIENT_ORIGIN_TYPE": {"AT_SIGN_KEYPRESS": 6, "LITTLE_MAN_BUTTON": 5, "STICKER_BUTTON": 8, "LIKE_BUTTON": 1, "FACEPILE_ADD_BUTTON": 4, "ANNOTATION_MODE_BUTTON_IN_TOOLBAR": 10, "ANNOTATION_MODE_BUTTON_IN_COMMENTS_PANE": 11, "SUBSCRIBE_BUTTON": 2, "POST_BUTTON": 0, "MAX_EVENT_TYPE": 12, "NO_AT_SIGN_KEYPRESS": 7, "MODAL_TOGGLE_BUTTON": 3, "COMMENTS_TUTORIAL": 9}, "FILE_ACTIVITY_LOG_EVENT_TYPE": {"TUTORIAL_MENTION": 43, "CLIENT_ANNOTATION_HIDDEN": 27, "TUTORIAL_DONE": 47, "COMMENTS_OFF": 17, "SUBMITTED_FEEDBACK": 19, "CLIENT_ANNOTATION_MODE_ENABLED": 48, "CLIENT_CONTACT_LIST_SELECTED": 21, "CLIENT_SWITCH_TO_OLD_REVISION": 35, "CLIENT_ANNOTATION_UI_CLICKED": 30, "MENTION": 9, "TUTORIAL_REPLY_SUCCESS": 42, "CLIENT_STICKERS_SHOWN": 24, "ADD_MESSAGE_AS_COMMENT_ONBOARDING_CLOSED": 37, "TUTORIAL_CREATE_ANNOTATION": 39, "TUTORIAL_NEXT": 45, "CLIENT_SWITCH_TO_LATEST_REVISION": 36, "TUTORIAL_CREATE_ANNOTATION_SUCCESS": 40, "EDIT_COMMENT": 3, "CLIENT_SIGN_UP_MODAL": 14, "FILE_UNSUBSCRIBE": 12, "FILE_SUBSCRIBE": 11, "LIKE_FILE": 0, "NEW_COMMENT": 2, "DELETE_COMMENT": 4, "SET_CHECKBOX_UNCHECKED": 34, "CLIENT_SIGN_UP_SUCCESS": 16, "COMMENTS_ON": 18, "REQUEST_FEEDBACK_NO_CUSTOM_MESSAGE": 38, "UNLIKE_FILE": 1, "TUTORIAL_REPLY": 41, "MAX_EVENT_TYPE": 50, "TUTORIAL_MENTION_SUCCESS": 44, "MARK_COMMENTS_SEEN": 32, "TUTORIAL_CLOSE": 46, "UNRESOLVE_COMMENT": 8, "CLIENT_COMMENTS_HIDDEN": 23, "CLIENT_ANNOTATION_PLACED": 26, "SET_CHECKBOX_CHECKED": 33, "CLIENT_ANNOTATION_MODE_DISABLED": 49, "CLIENT_SIGN_IN_MODAL": 13, "FILE_VIEW": 10, "CLIENT_CONTACT_LIST_SHOWN": 20, "CLIENT_SIGN_IN_SUCCESS": 15, "CLIENT_ANNOTATION_UI_HOVER": 29, "RESOLVE_COMMENT": 7, "CLIENT_COMMENTS_SHOWN": 22, "UNLIKE_COMMENT": 6, "NEW_STICKER_COMMENT": 25, "CLIENT_ANNOTATION_BUTTON_CLICKED": 31, "CLIENT_ANNOTATION_DRAGGED": 28, "LIKE_COMMENT": 5}, "DELETE_ON_UNLINK_SUPPORTED":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env",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LIVE_TRANSCODE_SERVER": "showbox-tr.dropbox.com", "THUNDER_SERVER": "thunder.dropbox.com", "BATCH_THUMB_ENDPOINTS": ["//photos-1.dropbox.com/btjb", "//photos-2.dropbox.com/btjb", "//photos-3.dropbox.com/btjb", "//photos-4.dropbox.com/btjb", "//photos-5.dropbox.com/btjb", "//photos-6.dropbox.com/btjb"], "NOTES_WEBSERVER": "paper.dropbox.com", "PHOTO_CLUSTER": ["photos-1.dropbox.com", "photos-2.dropbox.com", "photos-3.dropbox.com", "photos-4.dropbox.com", "photos-5.dropbox.com", "photos-6.dropbox.com"], "BEACON_SERVER": "beacon.dropbox.com", "BOLT_SERVER": "bolt.dropbox.com", "STATIC_CONTENT_HOST": "cfl.dropboxstatic.com", "HARMONY_SERVER": "harmony.dropbox.com", "REDIRECT_SAFE_ORIGINS": ["www.dropbox.com", "dropbox.com", "api.dropboxapi.com", "api.dropbox.com", "linux.dropbox.com", "photos.dropbox.com", "carousel.dropbox.com", "client-web.dropbox.com", "www.dropbox.com", "paper.dropbox.com", "notes.dropbox.com", "test.composer.dropbox.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python",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DOWNLOADS_NOTIFY_DOMAIN_PARAM_NAME": "_notify_domain", "USER_JOURNEY_SIGNUP_VARIANTS_WITH_CLIENT": ["TEAMS_FIRST_2ACCT_CLIENT_FIRST_V1", "TEAMS_FIRST_2ACCT_CLIENT_FIRST_V2", "TEAMS_FIRST_2ACCT_CLIENT_FIRST_V3", "TEAMS_FIRST_2ACCT_CLIENT_FIRST_V4", "TEAMS_FIRST_2ACCT_CLIENT_FIRST_V5", "TEAMS_FIRST_2ACCT_CLIENT_FIRST_DIRECT_SIGNUP_V1"], "DOWNLOAD_ID_PARAM_NAME": "_download_id", "TRADEMARK_BUSINESS": "Dropbox Business", "MILLION_BUSINESS_COUNT": "4", "BEACON_OFFLINE_STATUS": "", "EU_COUNTRIES": ["tm", "ch", "ae", "ad", "af", "ee", "is", "ir", "am", "al", "cz", "cy", "at", "az", "ie", "es", "gr", "ru", "lb", "pt", "no", "tr", "li", "lv", "iq", "lt", "lu", "it", "pk", "ro", "gb", "pl", "be", "fr", "bg", "dk", "hr", "de", "ye", "hu", "ba", "jo", "fi", "by", "me", "md", "om", "kg", "mc", "uz", "rs", "ge", "mk", "qa", "mt", "si", "kw", "sk", "sm", "sa", "nl", "ua", "se", "il"], "MILLION_USER_COUNT": "500", "FileViewTargetType": {"SHARED_LINK": 1, "SHARED_CONTENT_LINK": 2, "PRIVATE": 0}, "FileViewPlatformType": {"WEB": 2, "CLIENT": 1, "UNKNOWN": 5, "API": 0, "MOBILE_ANDROID": 3, "MOBILE_IOS": 4}, "EMAIL_DOMAIN_TYPES": {"CONSUMER": "consumer", "BUSINESS": "business"}, "ACTIVITY_LOADING_MODE": {"USER_I18N": "USER_I18N", "SEEN_STATES": "SEEN_STATES", "FEEDBACK": "FEEDBACK", "FEEDBACK_METADATA": "FEEDBACK_METADATA", "COMMENTS_LIKES": "COMMENTS_LIKES"}, "TRADEMARK_PLUS": "Plus", "PACKAGE_EXTS": [".app", ".bundle", ".framework", ".plugin", ".kext", ".pages", ".scriv", ".dtbase", ".keynote", ".oo3", ".numbers", ".vpdoc", ".mjdoc", ".key", ".rwtheme", ".curio", ".graffle", ".omniplan", ".xcodeproj", ".qdfm", ".rwsw", ".pkg", ".mpkg", ".band", ".mapset", ".sketch", ".ufo", ".rtfd"], "BEACON_ONLINE_STATUS": "online", "SIGN_UP_FOR_TEAM_ONBOARDING_STATES": {"DesktopMigrationOption": 20, "SetupSecondAccount": 15, "InviteMembers": 200, "Register": 5, "WaitJoinApproval": 250, "ClientInstall": 300, "EmailVerification": 0, "DesktopIntro": 10, "DesktopDone": 400, "Done": 10000, "TeamDiscovery": 50, "ReturnToClient": 25, "CreateTeam": 100}, "TakedownRequestTypes": {"ILLEGAL": 3, "MALWARE": 2, "OTHER": 4, "DMCA": 1, "SPAM": 5}, "THUMBNAIL_SIZES": ["320x568", "320x480", "720x720", "1500x500", "274x154", "392x392", "308x154", "150x150", "1600x1200", "750x500", "1280x1280", "180x180", "512x512", "1000x500", "256x256", "718x200", "100x100", "256x456", "318x416", "1024x1024", "320x320", "48x48", "2048x1536", "640x1136", "375x100", "1250x500", "16x16", "640x480", "480x320", "122x122", "2048x2048", "640x640", "128x128", "640x384", "178x178", "568x320", "1136x640", "320x640", "470x300", "256x512", "154x274", "2000x500", "80x80", "200x200", "1024x768", "800x600", "1280x960", "70x70", "1750x500", "456x256", "480x480", "360x360", "784x784", "960x640", "154x154", "359x100", "750x200", "512x256", "640x1280", "196x196", "320x240", "160x160", "478x267", "72x72", "64x64", "154x308", "1280x640", "640x320", "75x75", "800x800", "32x32"], "OREF_CONSTANTS": {"SHMODEL_SHARE_MODAL": "ssm", "EMAIL_REPLY_OF_SHMODEL": "eros", "SHARE_PAGE": "sha", "FILE_ROW_SHARE_MENU": "bsh", "EMAIL": "e", "BROWSE_UNKNOWN": "bu", "DESKTOP_HARMONY": "h", "RECENTS": "r", "EMAIL_REPLY_FROM_THREAD": "erft", "BROWSE_COMMENT_BUTTON": "bb", "BROWSE_SEARCHBOX": "bs", "SHMODEL_SHARE_MODAL_FEEDBACK_REQUEST": "ssmfr", "BROWSE_FILE_OPEN": "bo", "SHARED_LINK_PAGE": "shl", "SERVER_SIDE_CLIENT_VIEW": "sscv", "SHARED_CONTENT_LINK_PAGE": "scl", "WEB_NOTIFICATION": "wn", "DESKTOP_CONTEXT_MENU": "c", "HISTORY": "hi", "EMAIL_REPLY": "er", "DESKTOP_NOTIFICATION": "dn", "BROWSE_COMMENT_CONTEXTMENU": "bc", "FEEDBACK_REQUEST_EMAIL": "fre"}, "DOMAIN_VERIFICATION_STATUS": {"VERIFYING": 3, "ERROR_VERIFYING": 1, "VERIFIED": 4, "PENDING": 2, "ALREADY_CLAIMED": 5}, "RECENT_EVENT_TYPES": {"FILE_RENAME": 3, "PAPER_EDIT": 13, "FILE_EDIT": 2, "FILE_SHARED_VIEW": 10, "PAPER_SHARE": 15, "PAPER_VIEW": 16, "PAPER_ADD": 12, "FILE_SHARE": 7, "FILE_UNMOUNT": 6, "FILE_COMMENT_ADD": 11, "FILE_UNSHARE": 8, "FILE_ADD": 0, "FILE_DELETE": 18, "FILE_RESTORE": 4, "FILE_MOUNT": 5, "FILE_SHARED_ADD": 17, "FILE_PRIVATE_VIEW": 9, "PAPER_COMMENT": 14, "FILE_MOVE": 1}, "RECENT_EVENT_FILTER_TYPE": {"PHOTOS": 1, "ALL": 0, "DOCUMENTS": 3, "VISUAL_NOTES": 7, "VIDEOS": 2, "JUNK": 5, "COMMENTS": 4, "UNCATEGORIZED": 6}, "TOKEN_VISIBILITY": {"PASSWORD": 3, "PUBLIC": 1, "TEAM_ONLY": 2}, "USER_JOURNEY_SIGNUP_VARIANTS": ["TEAMS_FIRST_2ACCT_CLIENT_FIRST_V1", "TEAMS_FIRST_2ACCT_CLIENT_FIRST_V2", "TEAMS_FIRST_2ACCT_CLIENT_FIRST_V3", "TEAMS_FIRST_2ACCT_CLIENT_FIRST_V4", "TEAMS_FIRST_2ACCT_CLIENT_FIRST_V5", "TEAMS_FIRST_2ACCT_CLIENT_FIRST_DIRECT_SIGNUP_V1", "TEAMS_FIRST_2ACCT_WEB_ONLY_V1", "TEAMS_FIRST_2ACCT_WEB_ONLY_V2", "TEAMS_FIRST_2ACCT_WEB_AND_CLIENT", "TEAMS_FIRST_2ACCT_WEB_AND_CLIENT_V2", "smores_project_1"], "FILE_REQUEST_NO_DEADLINE": -1, "ACCOUNT_CAPTURE": {"INVITED_ONLY": 1, "OFF": 0, "ALL": 2}, "FileViewOriginType": {"WEB_NOTIFICATION": 15, "VERSION_HISTORY": 6, "SHARE_PAGE": 18, "BROWSE": 1, "UNKNOWN": 0, "SERVER_VIEW": 10, "FILE_ROW_SHARE_MENU": 14, "PHOTOS": 3, "PAPER": 13, "HARMONY": 7, "CAROUSEL": 2, "FILESYSTEM": 8, "SHARED_LINK_PAGE": 16, "NOTIFICATION": 11, "SHARED_CONTENT_LINK_PAGE": 17, "TRASH": 5, "TRAY": 9, "EMAIL": 12, "RECENTS": 4}, "REVISION_REASON": {"RENAME": 3, "UNMOUNT": 6, "UNSHARE": 8, "MOUNT": 5, "MOVE": 1, "ADD": 0, "RESTORE": 4, "PREV_PURGED": 10, "EDIT": 2, "SHARE": 7, "DELETE": 9}, "OriginReferrerTypeToFileViewOriginAndAction": {"scl": [17, 0], "eros": [12, 6], "sscv": [10, 0], "fre": [12, 0], "ssmfr": [1, 0], "er": [12, 6], "dn": [11, 0], "bb": [1, 1], "bc": [1, 3], "wn": [15, 0], "bo": [1, 0], "ssm": [1, 0], "bu": [1, 0], "hi": [6, 0], "bsh": [14, 0], "bs": [1, 5], "c": [8, 4], "erft": [12, 6], "e": [12, 0], "h": [7, 0], "sha": [18, 0], "r": [4, 0], "shl": [16, 0]}, "THUMBNAIL_SIZE_MODE": {"STRICT": 2, "FIT_ONE_RESTRICT": 9, "LEGACY": 6, "FIT_ONE_ABSTRACT": 7, "EXACT_NO_BACKGROUND": 10, "ABSTRACT": 3, "FIT_ONE": 4, "EXACT": 1, "ORIGINAL": 5, "CUSTOM": 8}, "TEAM_JOIN_SOURCE": {"SHARED_LINK": 1, "NO_SOURCE": 0, "SF_INVITE": 2, "SSO_INITIATED": 6, "DOMAIN_CAPTURE": 4, "FORCED_MIGRATION": 3, "SHARED_CONTENT_LINK": 5}, "FileViewActionType": {"SEARCH": 5, "CONTEXT_MENU_OPEN_FILE": 4, "CONTEXT_MENU_VIEW_COMMENTS": 3, "TOOLBAR_OPEN_FILE": 2, "TOOLBAR_VIEW_COMMENTS": 1, "REPLY": 6, "CLICK": 0}, "FILE_ACTIVITY_LOADING_MODE": {"REVISION_HISTORY": "REVISION_HISTORY", "FEEDBACK": "FEEDBACK", "COMMENTS_LIKES": "COMMENTS_LIKES", "FEEDBACK_METADATA": "FEEDBACK_METADATA", "PREVIEW_INFO": "PREVIEW_INFO", "SEEN_STATES": "SEEN_STATES", "USER_I18N": "USER_I18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sharing",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PASS_CONTROL_AVAILABILITY": {"SHOW_FOLDER_SETTINGS": false}, "TRUELINK": {"TRUELINK_UI": {}}, "NDSL": {"ALLOW_DOWNLOAD": null}, "ShareTibActionOriginType": {"BROWSE_FILE_FACEPILE": 23, "LINKS_PAGE": 21, "FILE_ROW_SHARE_MENU": 2, "BROWSE_FILE_ROW": 1, "SHARE_LINK_MODAL": 13, "IN_APP": 210, "CONTENT_MANAGER": 18, "PARENT_FOLDER_MODAL": 19, "PREVIEW_PAGE": 3, "EMAIL": 301, "BROWSE_FILE_ACTIONS": 17, "SHARE": 6, "PREVIEW_PAGE_FACEPILE": 22, "FILESYSTEM": 104, "RECENTS": 5, "LEGACY_BROWSE": 12, "DESKTOP_CLIENT": 9, "WEB_MOBILE": 202, "NOTIFICATION_MOBILE": 201, "NATIVE_SHARE_CLIENT": 103, "OFFICE_INTEGRATION": 11, "NOTIFICATION_CLIENT": 102, "OUT_OF_QUOTA_MODAL": 20, "BROWSE_GLOBAL_ACTIONS": 15, "NOTIFICATION_WEB": 4, "SYNC_MODAL": 7, "WIZARD": 10, "EVENTS_PAGE": 16, "BROWSE_SHARED_FOLDER_BANNER": 14, "GRANT_ACCESS": 8, "HARMONY": 101}, "REQUEST_ACCESS": {"REQUEST_ACCESS_CUSTOM_MESSAGE": false}, "GOLDEN_GATE": {"CAN_DEEP_NEST": {}, "HAS_CONTENT_MANAGER_AND_SUPER_ADMIN": {}, "HAS_NEW_MEMBERSHIP_UI": {}, "HAS_AUDIENCE_BOX": {}, "HAS_MANAGED_SYNC": {}, "SHARING_TOTAL_LIMIT": 200, "HAS_CONTENT_MANAGER_ACTIONS_DISABLED": {}, "HAS_CONTENT_MANAGER_CDM": {}, "CAN_SET_FOLDER_CONFIDENTIAL": {}, "HAS_CONTENT_MANAGER": {}, "CAN_ACT_ON_INHERITED_MEMBERS": {}, "HAS_CONTENT_MANAGER_CDM_IN_TSD": {}}, "SHARING_EXPERIMENTS": {"PAYWALL_SHARED_FOLDERS_ON_VARIANTS": ["B_BOTH", "D_SHARING", "E_BOTH_AND_STARTER"], "PAYWALL_SHARED_FOLDER": {}, "SHOW_UPGRADE_TO_BIZ_BAN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ajax_string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PROBLEM_COMPLETING_REQUEST": "There was a problem completing this request.", "STILL_WORKING": "Still wor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unity",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FORCE_NATIVE_WEBSOCKET":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stickers",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stickers": [{"live_sticker": true, "description": "", "id": 55, "set_id": 8, "name": "appreciation"}, {"live_sticker": true, "description": "", "id": 56, "set_id": 8, "name": "cool"}, {"live_sticker": true, "description": "", "id": 57, "set_id": 8, "name": "face-palm"}, {"live_sticker": true, "description": "", "id": 58, "set_id": 8, "name": "fire-hand"}, {"live_sticker": true, "description": "", "id": 59, "set_id": 8, "name": "fist-bump"}, {"live_sticker": true, "description": "", "id": 60, "set_id": 8, "name": "hilarious"}, {"live_sticker": true, "description": "", "id": 61, "set_id": 8, "name": "love-it"}, {"live_sticker": true, "description": "", "id": 62, "set_id": 8, "name": "magic-ball"}, {"live_sticker": true, "description": "", "id": 63, "set_id": 8, "name": "mind-blown"}, {"live_sticker": true, "description": "", "id": 64, "set_id": 8, "name": "shy"}, {"live_sticker": true, "description": "", "id": 65, "set_id": 8, "name": "thank-you"}, {"live_sticker": true, "description": "", "id": 66, "set_id": 8, "name": "thumbs-up"}, {"live_sticker": false, "description": "", "id": 67, "set_id": 9, "name": "01"}, {"live_sticker": false, "description": "", "id": 68, "set_id": 9, "name": "02"}, {"live_sticker": false, "description": "", "id": 69, "set_id": 9, "name": "03"}, {"live_sticker": false, "description": "", "id": 70, "set_id": 9, "name": "04"}, {"live_sticker": false, "description": "", "id": 71, "set_id": 9, "name": "05"}, {"live_sticker": false, "description": "", "id": 72, "set_id": 9, "name": "06"}, {"live_sticker": false, "description": "", "id": 73, "set_id": 9, "name": "07"}, {"live_sticker": false, "description": "", "id": 74, "set_id": 9, "name": "08"}, {"live_sticker": false, "description": "", "id": 75, "set_id": 9, "name": "09"}, {"live_sticker": false, "description": "", "id": 76, "set_id": 9, "name": "10"}, {"live_sticker": false, "description": "", "id": 77, "set_id": 9, "name": "11"}, {"live_sticker": false, "description": "", "id": 78, "set_id": 9, "name": "12"}, {"live_sticker": false, "description": "", "id": 79, "set_id": 9, "name": "13"}, {"live_sticker": false, "description": "", "id": 80, "set_id": 9, "name": "14"}, {"live_sticker": false, "description": "", "id": 81, "set_id": 9, "name": "15"}, {"live_sticker": false, "description": "", "id": 82, "set_id": 9, "name": "16"}, {"live_sticker": false, "description": "", "id": 83, "set_id": 10, "name": "01"}, {"live_sticker": false, "description": "", "id": 84, "set_id": 10, "name": "02"}, {"live_sticker": false, "description": "", "id": 85, "set_id": 10, "name": "03"}, {"live_sticker": false, "description": "", "id": 86, "set_id": 10, "name": "04"}, {"live_sticker": false, "description": "", "id": 87, "set_id": 10, "name": "05"}, {"live_sticker": false, "description": "", "id": 88, "set_id": 10, "name": "06"}, {"live_sticker": false, "description": "", "id": 89, "set_id": 10, "name": "07"}, {"live_sticker": false, "description": "", "id": 90, "set_id": 10, "name": "08"}, {"live_sticker": false, "description": "", "id": 91, "set_id": 10, "name": "09"}, {"live_sticker": false, "description": "", "id": 92, "set_id": 10, "name": "10"}, {"live_sticker": false, "description": "", "id": 93, "set_id": 10, "name": "11"}, {"live_sticker": false, "description": "", "id": 94, "set_id": 10, "name": "12"}, {"live_sticker": false, "description": "", "id": 95, "set_id": 10, "name": "13"}, {"live_sticker": false, "description": "", "id": 96, "set_id": 10, "name": "14"}, {"live_sticker": false, "description": "", "id": 97, "set_id": 10, "name": "15"}, {"live_sticker": false, "description": "", "id": 98, "set_id": 10, "name": "16"}, {"live_sticker": false, "description": "", "id": 99, "set_id": 11, "name": "01"}, {"live_sticker": false, "description": "", "id": 100, "set_id": 11, "name": "02"}, {"live_sticker": false, "description": "", "id": 101, "set_id": 11, "name": "03"}, {"live_sticker": false, "description": "", "id": 102, "set_id": 11, "name": "04"}, {"live_sticker": false, "description": "", "id": 103, "set_id": 11, "name": "05"}, {"live_sticker": false, "description": "", "id": 104, "set_id": 11, "name": "06"}, {"live_sticker": false, "description": "", "id": 105, "set_id": 11, "name": "07"}, {"live_sticker": false, "description": "", "id": 106, "set_id": 11, "name": "08"}, {"live_sticker": false, "description": "", "id": 107, "set_id": 11, "name": "09"}, {"live_sticker": false, "description": "", "id": 108, "set_id": 11, "name": "10"}, {"live_sticker": false, "description": "", "id": 109, "set_id": 11, "name": "11"}, {"live_sticker": false, "description": "", "id": 110, "set_id": 11, "name": "12"}, {"live_sticker": false, "description": "", "id": 111, "set_id": 11, "name": "13"}, {"live_sticker": false, "description": "", "id": 112, "set_id": 11, "name": "14"}, {"live_sticker": false, "description": "", "id": 113, "set_id": 11, "name": "15"}, {"live_sticker": false, "description": "", "id": 114, "set_id": 11, "name": "16"}, {"live_sticker": false, "description": "", "id": 115, "set_id": 12, "name": "01"}, {"live_sticker": false, "description": "", "id": 116, "set_id": 12, "name": "02"}, {"live_sticker": false, "description": "", "id": 117, "set_id": 12, "name": "03"}, {"live_sticker": false, "description": "", "id": 118, "set_id": 12, "name": "04"}, {"live_sticker": false, "description": "", "id": 119, "set_id": 12, "name": "05"}, {"live_sticker": false, "description": "", "id": 120, "set_id": 12, "name": "06"}, {"live_sticker": false, "description": "", "id": 121, "set_id": 12, "name": "07"}, {"live_sticker": false, "description": "", "id": 122, "set_id": 12, "name": "08"}, {"live_sticker": false, "description": "", "id": 123, "set_id": 12, "name": "09"}, {"live_sticker": false, "description": "", "id": 124, "set_id": 12, "name": "10"}, {"live_sticker": false, "description": "", "id": 125, "set_id": 12, "name": "11"}, {"live_sticker": false, "description": "", "id": 126, "set_id": 12, "name": "12"}, {"live_sticker": false, "description": "", "id": 127, "set_id": 13, "name": "01"}, {"live_sticker": false, "description": "", "id": 128, "set_id": 13, "name": "02"}, {"live_sticker": false, "description": "", "id": 129, "set_id": 13, "name": "03"}, {"live_sticker": false, "description": "", "id": 130, "set_id": 13, "name": "04"}, {"live_sticker": false, "description": "", "id": 131, "set_id": 13, "name": "05"}, {"live_sticker": false, "description": "", "id": 132, "set_id": 13, "name": "06"}, {"live_sticker": false, "description": "", "id": 133, "set_id": 13, "name": "07"}, {"live_sticker": false, "description": "", "id": 134, "set_id": 13, "name": "08"}, {"live_sticker": false, "description": "", "id": 135, "set_id": 13, "name": "09"}, {"live_sticker": false, "description": "", "id": 136, "set_id": 13, "name": "10"}, {"live_sticker": false, "description": "", "id": 137, "set_id": 13, "name": "11"}, {"live_sticker": false, "description": "", "id": 138, "set_id": 13, "name": "12"}, {"live_sticker": false, "description": "", "id": 139, "set_id": 13, "name": "13"}, {"live_sticker": false, "description": "", "id": 140, "set_id": 13, "name": "14"}, {"live_sticker": false, "description": "", "id": 141, "set_id": 13, "name": "15"}, {"live_sticker": false, "description": "", "id": 142, "set_id": 14, "name": "01"}, {"live_sticker": false, "description": "", "id": 143, "set_id": 14, "name": "02"}, {"live_sticker": false, "description": "", "id": 144, "set_id": 14, "name": "03"}, {"live_sticker": false, "description": "", "id": 145, "set_id": 14, "name": "04"}, {"live_sticker": false, "description": "", "id": 146, "set_id": 14, "name": "05"}, {"live_sticker": false, "description": "", "id": 147, "set_id": 14, "name": "06"}, {"live_sticker": false, "description": "", "id": 148, "set_id": 14, "name": "07"}, {"live_sticker": false, "description": "", "id": 149, "set_id": 14, "name": "08"}, {"live_sticker": false, "description": "", "id": 150, "set_id": 14, "name": "09"}, {"live_sticker": false, "description": "", "id": 151, "set_id": 14, "name": "10"}, {"live_sticker": false, "description": "", "id": 152, "set_id": 14, "name": "11"}, {"live_sticker": false, "description": "", "id": 153, "set_id": 14, "name": "12"}, {"live_sticker": false, "description": "", "id": 154, "set_id": 14, "name": "13"}, {"live_sticker": false, "description": "", "id": 155, "set_id": 14, "name": "14"}, {"live_sticker": false, "description": "", "id": 156, "set_id": 14, "name": "15"}], "sticker_img_url": "https://www.dropbox.com/stickers/sticker", "sticker_set_img_url": "https://www.dropbox.com/stickers/set", "sets": [{"description": "", "id": 8, "name": "wizards"}, {"description": "", "id": 9, "name": "Chillusaurus"}, {"description": "", "id": 10, "name": "Eyeballs"}, {"description": "", "id": 11, "name": "GrimCreeper"}, {"description": "", "id": 12, "name": "InKitties"}, {"description": "", "id": 13, "name": "SportBall"}, {"description": "", "id": 14, "name": "Utilitari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modules/constants/webtiming", [],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 {"LOG_JS_MODULE_TIMING": false, "LOG_RESOURCE_TIMING": true, "LOG_BROWSER_PERFORMANCE_INFO": true, "LOG_TIMING_DELAY":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global: configureRequire comes fro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ake_require_snippet (ui/page/script_tags.p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figureRequ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aitSeconds": 30, "map": {"external/react-redux-3.1.0": {"redux": "external/redux-3.6.0-prod"}, "*": {"external/react-dnd-scrollzone": "external/react-dnd-scrollzone-3.0.0", "external/react-dnd": "external/react-dnd-2.1.4", "external/tslib": "tslib", "langpack": "json_loader!javascript/langpack/en.json", "external/immutable": "external/immutable-3", "external/redux-thunk": "external/redux-thunk-2.1.0", "external/react-dom/server": "external/react-dom/server-15.3.1-prod", "external/sjcl": "external/sjcl-1.0.3", "__real_jquery": "jquery", "modules/clean/react/browse/models": "modules/clean/react/browse/immutable_models", "external/videojs/video": "external/videojs/video-5.10.7", "external/react": "external/react-15.3.1-prod", "external/react-redux": "external/react-redux-3.1.0", "external/react-router": "external/react-router-2.0.0", "external/moment": "moment", "external/react-dom": "external/react-dom-15.3.1-prod", "external/reflux": "external/reflux-0.3.0", "__real_external/tracekit": "TraceKit", "react": "external/react-15.3.1-prod", "TraceKit": "modules/shims/tracekit", "external/tracekit": "modules/shims/tracekit", "jquery": "external/jquery_security_patch_bundle", "external/jquery": "external/jquery_security_patch_bundle", "external/underscore": "underscore", "react-dom": "external/react-dom-15.3.1-prod", "external/typeahead.jquery": "typeahead.jquery", "external/classnames": "classnames", "external/react-dnd-html5-backend": "external/react-dnd-html5-backend-2.1.2", "external/bloodhound": "bloodhound", "external/redux": "external/redux-3.6.0-prod", "redux": "external/redux-3.6.0-prod"}, "modules/shims/tracekit": {"external/tracekit": "TraceKit", "__real_external/tracekit": "TraceKit"}, "external/jquery_security_patch_bundle": {"jquery": "jquery", "__real_jquery": "jquery"}}, "shim": {"external/react-redux-3.1.0": {"exports": null, "deps": ["redux"]}, "internal_javascript/angular-cookies.min": {"exports": null, "deps": ["internal_javascript/angular"]}, "external/web_socket": {"exports": "WebSocket", "deps": ["modules/clean/unity/flash_config", "external/swfobject"]}, "internal_javascript/ng-infinite-scroll": {"exports": null, "deps": ["jquery", "internal_javascript/angular"]}, "internal_javascript/angular-elastic": {"exports": null, "deps": ["internal_javascript/angular"]}, "external/plupload_dev": {"exports": "plupload", "deps": ["external/moxie"]}, "external/zxcvbn": {"exports": "zxcvbn", "deps": []}, "internal_javascript/v-accordion.min": {"exports": null, "deps": ["jquery", "internal_javascript/angular", "internal_javascript/angular-animate.min"]}, "internal_javascript/angular-sanitize.min": {"exports": null, "deps": ["internal_javascript/angular"]}, "internal_javascript/angular-route.min": {"exports": null, "deps": ["internal_javascript/angular"]}, "internal_javascript/ng-table": {"exports": null, "deps": ["jquery", "internal_javascript/angular"]}, "internal_javascript/jquery_sparkline.min": {"exports": null, "deps": ["jquery"]}, "libs": {"deps": ["jquery", "modules/core/dom", "modules/constants/page_load"]}, "internal_javascript/angular-elastic-input.min": {"exports": null, "deps": ["internal_javascript/angular"]}, "external/cyfd": {"exports": "cf", "deps": []}, "internal_javascript/angular-animate.min": {"exports": null, "deps": ["internal_javascript/angular"]}, "external/modernizr": {"exports": "Modernizr", "deps": []}, "internal_javascript/angular": {"exports": "angular", "deps": ["jquery"]}, "external/viz-1.3.0": {"exports": "Viz", "deps": []}, "dropins": {"exports": "Dropbox", "deps": []}, "internal_javascript/angular-filter.min": {"exports": null, "deps": ["internal_javascript/angular"]}, "external/highcharts": {"exports": "Highcharts", "deps": ["jquery"]}}, "bundles": {"pkg-ab": ["modules/clean/legacy_pyxl_controllers/bubble_dropdown", "modules/clean/form_util/name_parser", "modules/clean/js_basic_stopwatch", "modules/clean/job_progress", "modules/core/accessible_announce", "modules/clean/dbmodal", "modules/clean/event_load", "modules/clean/css", "modules/clean/react/button", "modules/clean/react/recaptcha_challenge", "modules/clean/captcha", "modules/clean/legacy_ui_button", "modules/clean/notserver", "modules/clean/open_in_mobile_app", "modules/clean/uuid", "modules/clean/keycode", "modules/pagelet_config", "modules/clean/shared_link_error", "modules/clean/loggers/pagelet_perf", "modules/clean/react/form_error_mixin", "modules/clean/hi_res", "modules/core/cookies", "modules/clean/analytics", "modules/clean/profile_services/auth_callback_handler", "modules/clean/marketing_tracker", "modules/clean/undo", "modules/clean/devtools/perf_hub_action_types", "modules/clean/js_client_stopwatch", "modules/clean/em_string", "modules/clean/legacy_pyxl_controllers/ajax_form", "modules/clean/react/input", "modules/clean/stormcrow/stormcrow_panel_action_types", "modules/clean/sso_login_checks", "modules/clean/viewer", "modules/clean/react/css", "modules/clean/sprite", "modules/clean/js_environment", "modules/clean/datetime", "modules/core/i18n", "modules/core/dom", "modules/clean/validators/validators", "modules/clean/deprecated/uirequest", "modules/clean/photos/legacy_thumb_loader", "modules/clean/filepath", "modules/clean/static_urls", "modules/core/controller_registry", "modules/core/uri", "modules/clean/devtools/perf_hub_actions", "modules/clean/legacy_pyxl_controllers/input", "modules/core/notify", "modules/clean/photos/batch_thumb_loader", "modules/clean/flux/dispatcher", "modules/core/controller_helpers", "modules/clean/profile_services/third_party_signup", "modules/core/exception", "modules/clean/legacy_pyxl_controllers/login_or_register", "modules/clean/web_module_timing", "modules/clean/react/modal", "modules/clean/stormcrow/stormcrow_panel_actions", "modules/clean/profile_services/profile_services_link", "modules/clean/base64", "modules/clean/image_size", "modules/clean/legacy_pyxl_controllers/tabbable", "modules/clean/legacy_pyxl_controllers/login_form", "modules/clean/ajax", "modules/core/exception_tag_registry", "modules/clean/storage", "modules/clean/register_form", "modules/clean/crypto", "modules/clean/loggers/cache_logger", "modules/clean/user", "modules/shims/tracekit", "modules/clean/cookie_check", "modules/clean/profile_services/popup_handler", "modules/clean/profile_services/profile_services_constants", "modules/clean/legacy_pyxl_controllers/tooltip", "modules/clean/mailcheck", "modules/clean/react/sprite", "modules/core/browser", "modules/clean/web_timing_logger", "modules/core/html"], "pkg-ac": ["modules/clean/react/activity/users_to_notify_facepile", "modules/clean/react/file_comments/toggle_bar", "modules/clean/react/activity/contacts_selector_popup", "modules/clean/react/file_comments/file_comments_pane", "modules/clean/react/file_sidebar/file_sidebar_maestro_toggle_button", "modules/clean/react/file_comments/conversation_or_input_card", "modules/clean/sticker_util", "modules/clean/react/activity/contacts_selector", "modules/clean/react/activity/comment_activity_ui", "modules/clean/react/activity/resolve_button", "modules/clean/react/activity/time_counter", "modules/clean/react/file_comments/comment_list_header", "modules/clean/react/file_comments/threaded_comment_header", "modules/clean/react/pure_render", "modules/clean/react/file_comments/comment_tutorial", "modules/clean/react/activity/users_to_notify", "modules/clean/react/activity/mentions_controller", "modules/clean/comments/components/stickers", "modules/clean/react/file_comments/live_sticker", "modules/clean/react/activity/comment_input", "modules/clean/contacts/bloodhound_contacts", "modules/clean/react/file_comments/file_revision_card", "modules/clean/comments/collection_utils", "modules/clean/react/file_comments/comment_card", "modules/clean/react/file_comments/comment_list_ui", "modules/clean/react/file_comments/comment_list_options", "modules/clean/react/file_comments/threaded_comment_activity_ui", "modules/clean/react/activity/annotation_button"], "pkg-aa": ["modules/clean/flux/base_store", "modules/clean/sharing/shared_content_link_sync_utils", "modules/clean/react/copy_to_dropbox/actions", "modules/clean/react/file_sidebar/comments_wrapper_component", "modules/clean/unity/flash_config", "modules/clean/react/home/starred/constants", "modules/clean/react/flag", "modules/clean/avatar/contact_avatar", "modules/clean/react/tooltip", "modules/clean/react/pass/actions", "modules/clean/event_handler", "modules/clean/react/browse/store", "modules/clean/sharing/share_modal_util", "modules/clean/file_events", "modules/clean/previews/preview_actions_helper", "modules/clean/sharing/role_selector_modal", "modules/clean/react/file_viewer/mounted_file_actions", "modules/clean/react/select", "modules/clean/unity/check_file_cache", "modules/clean/contacts/tokenizer", "modules/clean/file_activity/models/file_activity", "modules/clean/comments/logging", "modules/clean/sharing/content_info", "modules/clean/sharing/confirmation_modals/confirm_with_option_modal", "modules/clean/react/previews/preview_image_zoom", "modules/clean/flux/store_listener", "modules/clean/react/account_menu/account_menu", "modules/clean/react/previews/audio/preview_audio_visuals", "modules/clean/contacts/contact", "modules/clean/react/file_viewer/flippable_controls", "modules/clean/react/file_viewer/share_helpers", "modules/clean/react/user_notifications/dispatcher", "modules/core/types", "modules/clean/growth/experiments/logger", "modules/clean/sharing/actions/share_modal", "modules/clean/react/starred/api", "modules/clean/unity/connection", "modules/clean/contacts/facebook_oauth", "modules/clean/api_v2/error", "modules/clean/react/browse/constants", "modules/clean/react/file_modal_controller", "modules/clean/photos/thumb_loading/utils", "modules/clean/display_format", "modules/clean/sharing/views/modal_content", "modules/clean/activity/activity_user", "modules/clean/react/previews/preview_toolbar_container", "modules/clean/react/calendar", "modules/clean/react/account_menu/account_switcher", "modules/clean/annotations/annotation_controller", "modules/clean/comments/events", "modules/clean/react/account_menu/logout_link", "modules/clean/sharing/views/sharing_bubble_menu", "modules/clean/react/maestro/icon_definitions", "modules/clean/accessibility/utils", "modules/clean/comments/revisions", "modules/clean/api_v2/root_aware_client", "modules/clean/teams/limited_team_invite_form", "modules/clean/react/file_viewer/more_dropdown", "modules/clean/react/user_notifications/dropdown_bluenote_row", "modules/clean/contacts/data_v2", "modules/clean/unity/features", "modules/clean/comments/action_creators_helpers", "modules/clean/react/previews/audio/utils", "modules/clean/react/file_viewer/version_history_file_actions", "modules/clean/previews/file_view_rams_common", "modules/clean/react_format", "modules/clean/annotations/annotation_region", "modules/clean/contacts/types", "modules/clean/revisions/file_revisions_iterator", "modules/clean/react/file_viewer/file_viewer", "modules/clean/sharing/sharing_settings_dropdown", "modules/clean/react/previews/audio/preview_audio", "modules/clean/api_v2/types", "modules/clean/sharing/link_settings_modal", "modules/clean/components/loading_indicator", "modules/clean/tokenizer", "modules/clean/react/teams/modals/limited_team_folder_settings_modal", "modules/clean/comments/models/comment", "modules/clean/teams/team_folder_modal", "modules/clean/react/browse/render_partials", "modules/clean/react/file_comments/onboarding", "modules/clean/sharing/confirmation_modals/member_access_change_confirmation_modal", "modules/clean/avatar/initials_avatar_with_color", "modules/clean/react/browse/browse_logger", "modules/clean/referrer_cleansing_redirect", "modules/clean/sharing/ui_util", "modules/clean/react/bubble_dropdown", "modules/clean/annotations/annotation_highlight", "modules/clean/sharing/views/comments_help", "modules/clean/react/file_viewer/more_dropdown/models", "modules/clean/contacts/bloodhound_contacts_v2", "modules/clean/teams/modals/create_team_prompt_modal", "modules/clean/sharing/views/hover_close_button", "modules/clean/react/previews/preview_image", "modules/clean/teams/membership_discovery_util", "modules/clean/payments/cash", "modules/clean/contacts/cache_store", "modules/clean/comments/models/comment_activity", "modules/clean/teams/team_assume_user_personal_locked_modal", "modules/clean/react/copy_to_dropbox/modal", "modules/clean/loggers/notification_tray_logger", "modules/clean/growth/experiments/sharing_paywall_actions_store", "modules/clean/search/search_type", "modules/clean/file_activity/api", "modules/clean/react/file_viewer/comments_demo_actions", "modules/clean/react/file_viewer/controller", "modules/clean/react/previews/frame_messenger_host", "modules/clean/react/browse/sort_helpers", "modules/clean/teams/modals/suggest_team_invite_modal", "modules/clean/browse_interface", "modules/clean/react/previews/preview_linkfile", "modules/clean/sharing/sharing_settings_constants", "modules/clean/zendesk_feedback", "modules/clean/react/user_notifications/models", "modules/clean/react/starred/star", "modules/clean/avatar/stacked_avatars", "modules/clean/react/previews/preview_zoom_container", "modules/clean/react/previews/audio/preview_audio_volume", "modules/clean/comments/constants", "modules/clean/file_activity/clients/file_activity_bolt_client", "modules/clean/growth/experiments/shared_folder_paywall_view", "modules/clean/react/share_download/models", "modules/clean/avatar/shared_link_avatar", "modules/clean/react/file_viewer/shared_file_actions", "modules/clean/photos/thumb_loading/generic_thumb_store", "modules/clean/comments/store", "modules/clean/history", "modules/clean/sharing/link_description", "modules/clean/pagination_manager", "modules/clean/react/bubble", "modules/clean/image_viewer_annotation_interface", "modules/clean/react/file_sidebar/file_sidebar", "modules/clean/search/search_helpers", "modules/clean/annotations/annotation", "modules/clean/beacon", "modules/clean/react/tabs/tab_nav", "modules/clean/react/helpers", "modules/clean/sharing/sharing_settings_util", "modules/clean/react/tabs/tab_util", "modules/clean/react/browse/actions", "modules/clean/contacts/config", "modules/clean/account/verify_email_modals", "modules/clean/react/starred/id_type_pair", "modules/clean/react/account_menu/avatar", "modules/clean/sharing/constants", "modules/clean/beacon_nodeps", "modules/clean/avatar/initials_avatar", "modules/clean/react/previews/quality_popup/preview_quality_popup", "modules/clean/previews/pending_upload_watcher", "modules/clean/flux/store_mixin", "modules/core/type", "modules/clean/teams/admin/api/types/managed_sync", "modules/clean/react/previews/preview_video", "modules/clean/sharing/shared_content_link_sync_modal", "modules/clean/raf_throttle", "modules/clean/avatar/photo_avatar", "modules/clean/account/set_password_modal", "modules/clean/react/file_comments/logger", "modules/clean/teams/admin/api/admin_console_api_client", "modules/clean/loggers/file_viewer_logger", "modules/clean/react/starred/constants", "modules/dirty/growth/shared_link_signup_modals", "modules/clean/react/pass/constants", "modules/clean/react/previews/preview_html", "modules/clean/sharing/api/types/metadata", "modules/clean/pagelet_logger", "modules/clean/comments/components/ui_constants", "modules/clean/flux/action_type", "modules/clean/sharing/views/modal_link_info", "modules/clean/comments/logged_out_utils", "modules/clean/react/title_bar/base", "modules/clean/react/previews/preview_pdf", "modules/clean/sharing/stores/sharing_info_util", "modules/clean/react/file_viewer/title_bar", "modules/clean/react/file_viewer/seen_state_facepile", "modules/clean/contacts/util", "modules/clean/react/user_notifications/generic_icon", "modules/clean/react/columnheader", "modules/clean/react/user_notifications/dropdown_row", "modules/clean/image_annotations", "modules/clean/contacts/typeahead", "modules/clean/unity/web_socket", "modules/clean/react/overlay", "modules/clean/sharing/link_info", "modules/clean/sharing/stores/sharing_info", "modules/clean/avatar/inherited_count_avatar", "modules/clean/react/tabs/tabs", "modules/clean/avatar/viewer_avatar", "modules/clean/react/user_notifications/constants", "modules/clean/annotations/annotation_marker_ui", "modules/clean/account/change_email_modals", "modules/clean/loggers/folder_invite_impression_logger", "modules/clean/contacts/cache", "modules/clean/react/home/starred/starred_resource_store", "modules/clean/react/previews/preview_toolbar", "modules/clean/sharing/actions/sharing_actions", "modules/clean/react/tabs/tab_bar", "modules/clean/react/starred/actions", "modules/clean/react/file_viewer/actions", "modules/clean/react/user_notifications/legacy_thumb_loader", "modules/clean/react/file_action_button", "modules/clean/react/account_menu/install_link", "modules/clean/activity/constants", "modules/clean/comments/models/loading_spinner", "modules/clean/react/copy_to_dropbox/api", "modules/clean/react/hidden", "modules/clean/avatar/style", "modules/clean/image_preview_util", "modules/clean/react/open_in_app/actions", "modules/clean/comments/actions", "modules/clean/react/user_notifications/dropdown_body", "modules/clean/legacy_pyxl_controllers/role_picker", "modules/clean/payments/validation", "modules/clean/react/browse/api", "modules/clean/sharing/delete_link_modal", "modules/clean/sharing/api/client", "modules/clean/sharing/confirmation_modals/reset_access_modal", "modules/clean/react/previews/audio/preview_audio_details", "modules/clean/comments/utils", "modules/clean/annotations/annotation_renderer_utils", "modules/clean/react/file_viewer/toggle_comments", "modules/clean/react/file_viewer/models", "modules/clean/react/util", "modules/clean/react/file_viewer/full_screen_helpers", "modules/clean/react/previews/constants", "modules/clean/react/file_viewer/store", "modules/clean/react/home/constants", "modules/clean/photos/thumbnail_url_util", "modules/clean/react/user_notifications/dropdown_bell", "modules/clean/sharing/file_settings_modal", "modules/clean/account/email", "modules/clean/react/selectable_list", "modules/clean/comments/demo_action_creators", "modules/clean/react/teams/modals/limited_team_upsell_modal_banner", "modules/clean/contacts/facebook_modal", "modules/clean/average_counter", "modules/clean/bolt", "modules/clean/sharing/views/member_list_item", "modules/clean/react/user_notifications/avatar_icon", "modules/clean/react/sprite_div", "modules/clean/annotations/annotation_highlight_ui", "modules/clean/react/user_notifications/event_emitter", "modules/clean/open_with", "modules/clean/growth/experiments/sharing_paywall_info_modal", "modules/clean/react/previews/responsive_image", "modules/clean/react/file_viewer/seen_state_facepile_controller", "modules/clean/sharing/notifications", "modules/clean/react/teams/modals/limited_team_share_folder_modal", "modules/clean/multiaccount_login", "modules/clean/react/open_in_app/button", "modules/clean/web_user_action_logger", "modules/clean/avatar/list", "modules/clean/react/file_comments/shared_link_signup_modals", "modules/clean/react/previews/archive/preview_archive", "modules/clean/react/account_menu/pro_gifting_link", "modules/clean/loggers/file_preview_logger", "modules/clean/sharing/views/viewer_info", "modules/clean/react/account_menu/limited_team_plans_upgrade_link", "modules/clean/react/user_notifications/dropdown", "modules/clean/react/home/home_access/home_access_util", "modules/clean/react/file_viewer/open_button_coachmark", "modules/clean/annotations/annotation_region_ui", "modules/clean/react/image", "modules/clean/react/previews/preview_error", "modules/clean/sharing/views/viewer_list_modal", "modules/clean/react/account_menu/settings_link", "modules/clean/sharing/public_folder/public_folder", "modules/clean/react/bubble_dropdown_v2", "modules/clean/sharing/views/constants", "modules/clean/react/previews/preview_image_with_annotations", "modules/clean/annotations/preview_image_annotations_toolbar", "modules/clean/react/file_viewer/file_preview", "modules/clean/unity/logger", "modules/clean/unity/connection_error", "modules/clean/react/file_viewer/more_dropdown/views", "modules/clean/react/maestro/svg_icon", "modules/clean/contacts/cache_type", "modules/clean/react/user_notifications/store", "modules/clean/browse/browse_drag_utils", "modules/clean/immutability_helper", "modules/clean/react/tree_view", "modules/clean/payments/dfb_util", "modules/clean/react/file_viewer/file_preview_event_emitter", "modules/clean/sharing/strings", "modules/clean/sharing/views/modal_viewers_line", "modules/core/user_i18n", "modules/clean/react/account_menu/pro_upgrade_link", "modules/clean/react/browse/action_logger", "modules/clean/react/file_viewer/utils", "modules/clean/react/portal", "modules/clean/typeahead", "modules/clean/react/starred/store", "modules/clean/unity/websocket_config", "modules/clean/deprecated/dbmodal_loading", "modules/clean/react/previews/preview_toolbar_region_creation", "modules/clean/avatar/size", "modules/clean/avatar/overflow_count_pill", "modules/clean/avatar/avatar_with_default", "modules/clean/react/free_positioned", "modules/clean/react/slider", "modules/clean/annotations/annotation_marker", "modules/clean/react/title_bubble", "modules/clean/sharing/views/member_list", "modules/clean/react/user_notifications/actions", "modules/clean/flux/flux_store", "modules/clean/react/file_modals", "modules/clean/sharing/share_modal", "modules/clean/contacts/demo_contacts", "modules/clean/previews/preview_status_watcher", "modules/clean/react/share_download/actions", "modules/clean/react/previews/audio/preview_audio_play_button", "modules/clean/optimistic_update", "modules/clean/sharing/components/button_group", "modules/clean/react/pass/store", "modules/clean/file_operations/notifications", "modules/clean/react/onboarding_modal", "modules/clean/comments/models/preview_types", "modules/clean/previews/pdf_loader", "modules/clean/react/file_viewer/open_button", "modules/clean/bolt_nodeps", "modules/clean/events/rollback", "modules/clean/react/file_viewer/more_dropdown/more_option_registry", "modules/clean/components/scooter/badge", "modules/clean/page_role_observer", "modules/clean/sharing/action_types", "modules/clean/sharing/api", "modules/clean/image_viewer_annotation_renderer", "modules/clean/react/file_viewer/seen_state_coachmark", "modules/clean/api_v2/client", "modules/clean/react/content_manager/api", "modules/clean/sharing/confirmation_modals/relinquish_membership_confirmation_modal", "modules/clean/frame_messenger/frame_messenger_host", "modules/clean/react/previews/quality_popup/constants", "modules/clean/sharing/settings_modal_components", "modules/clean/comments/lib/type_check", "modules/clean/react/previews/quality_popup/feedback_modal", "modules/clean/components/title_bubble", "modules/clean/abuse/report_flag", "modules/clean/clipboard", "modules/clean/fuzzy", "modules/clean/sharing/share_page/action_types", "modules/clean/avatar/faceholder", "modules/clean/react/account_menu/account_info", "modules/clean/gandalf_util", "modules/clean/react/file_viewer/constants", "modules/clean/react/deprecated/copyright_flag", "modules/clean/react/file_viewer/dispatcher", "modules/clean/file_activity/clients/file_activity_data_source", "modules/clean/downloads", "modules/clean/loggers/notification_logger", "modules/clean/react/file_viewer/coach_mark", "modules/clean/react/previews/quality_popup/questions", "modules/clean/top_notif", "modules/clean/sharing/folder_settings_modal", "modules/clean/react/bubble_menu", "modules/clean/react/previews/image_helpers", "modules/clean/react/file_viewer/more_dropdown/icon", "modules/clean/groups/api", "modules/clean/react/account_menu/account_menu_contents", "modules/clean/avatar/triple_avatars", "modules/clean/legacy_pyxl_controllers/bubble_picker", "modules/clean/react/pass/utils", "modules/clean/browse_events", "modules/clean/file_activity/models/revision", "modules/clean/contacts/list", "modules/clean/comments/demo_file_activity", "modules/clean/react/user_notifications/api", "modules/clean/sharing/signup_modal_proxy", "modules/clean/unity/versions", "modules/clean/react/share_download/button", "modules/clean/react/outside_event", "modules/clean/sharing/set_confidential_modal", "modules/clean/react/account_menu/business_upgrade_link", "modules/clean/form", "modules/clean/sharing/api/util/types", "modules/clean/account/email_verify_reasons", "modules/clean/previews/util", "modules/clean/comments/flux", "modules/clean/sharing/parent_folder_access_modal", "modules/clean/frame_messenger", "modules/clean/photos/thumb_loading/http2_thumb_loader", "modules/clean/comments/action_creators", "modules/clean/react/paging_list", "modules/clean/growth/experiments/manage_shared_folders_modal", "modules/clean/react/title_bar/controls_container", "modules/clean/frame_messenger/frame_messenger_base", "modules/clean/react/starred/model", "modules/clean/sharing/member_avatars", "modules/clean/account/email_verify", "modules/clean/sharing/sharing_settings_modal", "modules/clean/clipboard_v2"], "pkg-ag": ["modules/dirty/sharing/sharing_model_modals"], "pkg-ae": ["modules/clean/comments/comment_dom", "modules/clean/react/file_path_breadcrumb"], "pkg-ai": ["modules/clean/photo_upload/controller", "modules/clean/account_photo_modal/mode_enum", "modules/clean/account_photo_modal/controller", "modules/clean/account_photo_modal/ui", "modules/clean/photo_upload/ui", "modules/clean/photo_upload/mode_enum"], "pkg-an": ["modules/clean/react/action_list", "modules/clean/react/invite/contact_suggestion_list"], "pkg-al": ["modules/clean/teams/constants"], "pkg-bv": ["modules/clean/comments/lib/animation"]}, "baseUrl": "https://cfl.dropboxstatic.com/static/", "paths": {"modules/clean/react/file_sidebar/file_sidebar_base": "javascript/compiled/modules/clean/react/file_sidebar/file_sidebar_base.min-vflAUEIAZ", "modules/clean/react/file_sidebar/store/sidebar/actions": "javascript/compiled/modules/clean/react/file_sidebar/store/sidebar/actions.min-vflou0cuM", "modules/clean/react/pass/event_emitter": "javascript/compiled/modules/clean/react/pass/event_emitter.min-vflMaTInY", "modules/clean/react/file_sidebar/file_sidebar_component": "javascript/compiled/modules/clean/react/file_sidebar/file_sidebar_component.min-vflPkVJYT", "modules/clean/react/file_activity_stream/file_activity_stream_card_detail": "javascript/compiled/modules/clean/react/file_activity_stream/file_activity_stream_card_detail.min-vfl_A2rcF", "modules/clean/loggers/pass_facepile_logger": "javascript/compiled/modules/clean/loggers/pass_facepile_logger.min-vflmXgx8G", "modules/clean/unity/features/web_destiny_ui": "javascript/compiled/modules/clean/unity/features/web_destiny_ui.min-vfl-OOFJr", "modules/clean/react/file_activity_stream/file_activity_stream_card_factory": "javascript/compiled/modules/clean/react/file_activity_stream/file_activity_stream_card_factory.min-vfl1V2AIU", "modules/clean/react/file_sidebar/file_sidebar_provider": "javascript/compiled/modules/clean/react/file_sidebar/file_sidebar_provider.min-vflBF5lAA", "external/videojs/video-5.10.7": "javascript/compiled/external/videojs/video-5.10.7.min-vflFYmoc1", "dropins": "api/2/dropins-vflJAuNfO", "external/components": "javascript/compiled/external/components.min-vflnpsXaB", "modules/clean/teams/membership_suggestion_modal": "javascript/compiled/modules/clean/teams/membership_suggestion_modal.min-vflaPJWBY", "recaptcha": "https://google.com/recaptcha/api.js?render=explicit", "modules/clean/react/file_sidebar/store/comments/reducer": "javascript/compiled/modules/clean/react/file_sidebar/store/comments/reducer.min-vfl64Eoy7", "underscore": "javascript/compiled/external/underscore.min-vflio7YxP", "external/hoist-non-react-statics": "javascript/compiled/external/hoist-non-react-statics.min-vflLGCWFf", "libs": "javascript/compiled/libs.min-vfl25ShHe", "modules/clean/react/file_sidebar/store/app/actions": "javascript/compiled/modules/clean/react/file_sidebar/store/app/actions.min-vflWP69Hy", "external/react-15.3.1-prod": "javascript/compiled/external/react-15.3.1-prod.min-vflMYPHbf", "modules/clean/react/file_sidebar/store/file_activity/activity_sorted_set": "javascript/compiled/modules/clean/react/file_sidebar/store/file_activity/activity_sorted_set.min-vflyNr5B_", "modules/clean/comments/components/file_comments_pane_container": "javascript/compiled/modules/clean/comments/components/file_comments_pane_container.min-vfluDoA67", "external/swfobject": "javascript/compiled/external/swfobject.min-vflxMry3o", "modules/clean/react/file_sidebar/store/file_activity/sorted_set": "javascript/compiled/modules/clean/react/file_sidebar/store/file_activity/sorted_set.min-vflaEExCw", "modules/clean/react/file_sidebar/store/file_activity/types": "javascript/compiled/modules/clean/react/file_sidebar/store/file_activity/types.min-vflE_IH1X", "modules/clean/comments/lib/click_outside": "javascript/compiled/modules/clean/comments/lib/click_outside.min-vflvyIH1R", "modules/clean/comments/components/file_preview_overlay": "javascript/compiled/modules/clean/comments/components/file_preview_overlay.min-vflWKV4uV", "pkg-ab": "javascript/compiled/packaged/pkg-ab.min-vflwPr5vA", "pkg-ac": "javascript/compiled/packaged/pkg-ac.min-vflllZqyy", "pkg-aa": "javascript/compiled/packaged/pkg-aa.min-vfl6W0j6q", "pkg-ag": "javascript/compiled/packaged/pkg-ag.min-vfldB1eUV", "pkg-ae": "javascript/compiled/packaged/pkg-ae.min-vflQR-eqI", "modules/clean/react/file_sidebar/file_sidebar_toggle_bar": "javascript/compiled/modules/clean/react/file_sidebar/file_sidebar_toggle_bar.min-vflbBOyS-", "pkg-ai": "javascript/compiled/packaged/pkg-ai.min-vflNYuomC", "pkg-an": "javascript/compiled/packaged/pkg-an.min-vfl6BTtdw", "pkg-al": "javascript/compiled/packaged/pkg-al.min-vflqTcAQL", "tslib": "javascript/compiled/external/tslib.min-vfl5j4I4k", "modules/clean/string": "javascript/compiled/modules/clean/string.min-vfl1YD4Nt", "external/redux-3.6.0-prod": "javascript/compiled/external/redux-3.6.0-prod.min-vflw3kiBg", "external/web_socket": "javascript/compiled/external/web_socket.min-vflcHTylJ", "modules/clean/react/file_comments/annotation_bubble": "javascript/compiled/modules/clean/react/file_comments/annotation_bubble.min-vflPTMd4G", "external/plupload_dev": "javascript/compiled/external/plupload_dev.min-vfl-i1j--", "modules/clean/react/file_comments/annotation_comments_list_ui_bubble": "javascript/compiled/modules/clean/react/file_comments/annotation_comments_list_ui_bubble.min-vflWQ97N8", "external/keymaster": "javascript/compiled/external/keymaster.min-vflLu22dA", "external/zxcvbn": "javascript/compiled/external/zxcvbn.min-vflkO7PKd", "TraceKit": "javascript/compiled/external/tracekit.min-vfllJSVmx", "modules/clean/comments/components/file_preview_annotations": "javascript/compiled/modules/clean/comments/components/file_preview_annotations.min-vfliryN3B", "external/sha1": "javascript/compiled/external/sha1.min-vflnBGgMP", "external/cyfd": "javascript/compiled/external/cyfd.min-vflPa1IkK", "bloodhound": "javascript/compiled/external/bloodhound.min-vflfAD6wh", "modules/clean/unity/features/web_destiny": "javascript/compiled/modules/clean/unity/features/web_destiny.min-vflpc6dU3", "external/jquery.fs.zoomer": "javascript/compiled/external/jquery.fs.zoomer.min-vflptJjlm", "modules/clean/react/file_activity_stream/file_activity_stream": "javascript/compiled/modules/clean/react/file_activity_stream/file_activity_stream.min-vfl-KV1bk", "modules/clean/react/file_activity_stream/cards/file_rename_activity_card": "javascript/compiled/modules/clean/react/file_activity_stream/cards/file_rename_activity_card.min-vflYI5Fi7", "external/immutable-3": "javascript/compiled/external/immutable-3.min-vflCDQDs_", "modules/clean/react/pass/avatars": "javascript/compiled/modules/clean/react/pass/avatars.min-vfl7-jq73", "modules/clean/react/file_activity_stream/cards/file_edit_activity_card": "javascript/compiled/modules/clean/react/file_activity_stream/cards/file_edit_activity_card.min-vflO-6W-n", "modules/clean/teams/membership_request_modal": "javascript/compiled/modules/clean/teams/membership_request_modal.min-vfl6tNKSo", "modules/clean/react/browse/immutable_models": "javascript/compiled/modules/clean/react/browse/immutable_models.min-vflcSsPkE", "modules/clean/react/file_activity_stream/cards/file_add_activity_card": "javascript/compiled/modules/clean/react/file_activity_stream/cards/file_add_activity_card.min-vflJbyc-D", "modules/clean/react/exp_overquota_modal": "javascript/compiled/modules/clean/react/exp_overquota_modal.min-vflsP2ZNs", "modules/clean/react/file_sidebar/constants": "javascript/compiled/modules/clean/react/file_sidebar/constants.min-vflluAaxq", "modules/clean/react/file_activity_stream/file_activity_stream_card": "javascript/compiled/modules/clean/react/file_activity_stream/file_activity_stream_card.min-vflMxKni3", "external/reflux-0.3.0": "javascript/compiled/external/reflux-0.3.0.min-vfleGl5rg", "modules/clean/react/file_sidebar/file_sidebar_tab": "javascript/compiled/modules/clean/react/file_sidebar/file_sidebar_tab.min-vflCPZwO2", "external/flash_detect": "javascript/compiled/external/flash_detect.min-vflQgzGKJ", "modules/clean/video_loader": "javascript/compiled/modules/clean/video_loader.min-vflN4LxoF", "external/purify": "javascript/compiled/external/purify.min-vflkgrzs0", "modules/clean/react/file_sidebar/store/app/reducer": "javascript/compiled/modules/clean/react/file_sidebar/store/app/reducer.min-vflHFX1p1", "external/u2f-api": "javascript/compiled/external/u2f-api.min-vfl1OTTAm", "modules/clean/react/previews/pdf_thumbnail_image": "javascript/compiled/modules/clean/react/previews/pdf_thumbnail_image.min-vfl_cBvFM", "modules/clean/comments/annotation_utils": "javascript/compiled/modules/clean/comments/annotation_utils.min-vflIYJhKK", "modules/clean/react/file_activity_stream/utils": "javascript/compiled/modules/clean/react/file_activity_stream/utils.min-vflJ3cWMh", "modules/clean/file_viewer_interface_controller": "javascript/compiled/modules/clean/file_viewer_interface_controller.min-vfl3jKeIl", "modules/clean/comments/components/switch_revision_ui_container": "javascript/compiled/modules/clean/comments/components/switch_revision_ui_container.min-vfl76mFGR", "external/lru": "javascript/compiled/external/lru.min-vflgbHB_e", "modules/clean/react/file_activity_stream/cards/file_view_activity_card": "javascript/compiled/modules/clean/react/file_activity_stream/cards/file_view_activity_card.min-vflfnLKUI", "modules/clean/react/file_sidebar/store/comments/actions": "javascript/compiled/modules/clean/react/file_sidebar/store/comments/actions.min-vflmFQbPN", "external/react-redux-3.1.0": "javascript/compiled/external/react-redux-3.1.0.min-vfl851EDg", "external/sjcl-1.0.3": "javascript/compiled/external/sjcl-1.0.3.min-vflRtcU5Z", "modules/clean/react/exp_overquota_modal_content": "javascript/compiled/modules/clean/react/exp_overquota_modal_content.min-vflpQIXJd", "external/deep-freeze": "javascript/compiled/external/deep-freeze.min-vflLIRfOZ", "modules/clean/react/file_sidebar/store/file_activity/api": "javascript/compiled/modules/clean/react/file_sidebar/store/file_activity/api.min-vflg5DwhD", "modules/clean/react/file_activity_stream/cards/file_move_activity_card": "javascript/compiled/modules/clean/react/file_activity_stream/cards/file_move_activity_card.min-vfl26X8hv", "modules/clean/react/file_sidebar/store/file_activity/reducer": "javascript/compiled/modules/clean/react/file_sidebar/store/file_activity/reducer.min-vflRISH6M", "external/flux": "javascript/compiled/external/flux.min-vflUoCnE8", "external/pixie": "javascript/compiled/external/pixie.min-vflYEO4rB", "modules/clean/react/file_activity_stream/cards/file_shared_link_activity_card": "javascript/compiled/modules/clean/react/file_activity_stream/cards/file_shared_link_activity_card.min-vflFod5ku", "modules/clean/react/file_sidebar/file_sidebar_connect": "javascript/compiled/modules/clean/react/file_sidebar/file_sidebar_connect.min-vflettN1e", "external/moxie": "javascript/compiled/external/moxie.min-vfl4ZzwgQ", "javascript/langpack/en": "javascript/langpack/en.js?17233", "modules/clean/react/file_sidebar/store/sidebar/reducer": "javascript/compiled/modules/clean/react/file_sidebar/store/sidebar/reducer.min-vflfhI08_", "modules/clean/sharing/public_folder/modal": "javascript/compiled/modules/clean/sharing/public_folder/modal.min-vflpgWDdR", "javascript/langpack/en.json": "javascript/langpack/en.json?17233", "modules/clean/comments/url_handler": "javascript/compiled/modules/clean/comments/url_handler.min-vfl7szJTY", "external/jquery_ui": "javascript/compiled/external/jquery_ui.min-vflnSF8u0", "dropbox": "javascript/compiled/dropbox.min-vflTn-5ol", "external/react-dom-15.3.1-prod": "javascript/compiled/external/react-dom-15.3.1-prod.min-vflgUUIsY", "external/jquery_security_patch_bundle": "javascript/compiled/external/jquery_security_patch_bundle.min-vflDnjltx", "modules/clean/react/file_comments/switch_revision_ui": "javascript/compiled/modules/clean/react/file_comments/switch_revision_ui.min-vfloarDdC", "external/modernizr": "javascript/compiled/external/modernizr.min-vflhJ_VB_", "modules/clean/comments/more_option_helpers": "javascript/compiled/modules/clean/comments/more_option_helpers.min-vflUUWcHM", "modules/clean/react/file_activity_stream/cards/file_share_activity_card": "javascript/compiled/modules/clean/react/file_activity_stream/cards/file_share_activity_card.min-vfloefTe0", "classnames": "javascript/compiled/external/classnames.min-vfl4ukfgw", "external/jquery.mousewheel": "javascript/compiled/external/jquery.mousewheel.min-vflX56u0Z", "modules/clean/react/file_sidebar/store/file_activity/actions": "javascript/compiled/modules/clean/react/file_sidebar/store/file_activity/actions.min-vfl7F7tAx", "external/eventemitter3": "javascript/compiled/external/eventemitter3.min-vflZU66d8", "pkg-bv": "javascript/compiled/packaged/pkg-bv.min-vfl9edsVB", "modules/clean/react/file_sidebar/store/instance": "javascript/compiled/modules/clean/react/file_sidebar/store/instance.min-vflIEka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usingContext": false, "reusingJquery": false, "deferJsTimeout": null, "requireFallbackBaseUrl": "https://www.dropboxstatic.com/static/", "deferJs":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query"],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ogin-hover-link").click(function(ev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vt.preventDefa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put[name='login_email']").foc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query", "modules/core/controller_registry", "modules/clean/legacy_pyxl_controllers/bubble_dropdown", "modules/clean/hi_res", "modules/dirty/growth/shared_link_signup_modals", "modules/clean/register_form", "modules/clean/legacy_pyxl_controllers/input", "modules/clean/legacy_pyxl_controllers/login_or_register", "modules/clean/legacy_pyxl_controllers/login_form", "modules/clean/legacy_pyxl_controllers/tooltip", "modules/clean/flux/base_store", "modules/clean/sharing/shared_content_link_sync_utils", "modules/clean/react/copy_to_dropbox/actions", "modules/clean/react/file_sidebar/comments_wrapper_component", "modules/clean/unity/flash_config", "modules/clean/react/home/starred/constants", "modules/clean/react/flag", "modules/clean/avatar/contact_avatar", "modules/clean/react/account_menu/logout_link", "modules/clean/captcha", "modules/clean/bolt_nodeps", "modules/clean/react/browse/store", "modules/clean/sharing/share_modal_util", "modules/clean/file_events", "modules/clean/comments/models/comment", "modules/clean/sharing/role_selector_modal", "modules/clean/react/file_viewer/mounted_file_actions", "modules/clean/photos/thumbnail_url_util", "modules/clean/file_operations/notifications", "modules/clean/react/select", "modules/constants/debug", "modules/clean/unity/check_file_cache", "modules/clean/contacts/tokenizer", "modules/clean/form_util/name_parser", "modules/clean/react/user_notifications/models", "modules/clean/comments/logging", "external/underscore", "modules/clean/sharing/confirmation_modals/confirm_with_option_modal", "modules/clean/previews/pending_upload_watcher", "modules/clean/js_basic_stopwatch", "modules/clean/flux/store_listener", "modules/clean/sharing/api", "modules/clean/react/previews/audio/preview_audio_visuals", "modules/clean/contacts/contact", "modules/clean/job_progress", "modules/clean/react/file_viewer/flippable_controls", "external/immutable", "modules/clean/react/file_viewer/share_helpers", "modules/clean/react/user_notifications/dispatcher", "modules/core/accessible_announce", "modules/core/types", "modules/clean/growth/experiments/logger", "modules/clean/sharing/actions/share_modal", "modules/clean/react/copy_to_dropbox/modal", "modules/clean/unity/connection", "modules/clean/contacts/facebook_oauth", "modules/clean/dbmodal", "modules/clean/api_v2/error", "modules/clean/react/browse/constants", "modules/clean/react/previews/audio/preview_audio_details", "modules/clean/display_format", "modules/clean/beacon_nodeps", "modules/clean/css", "external/web_socket", "modules/clean/sharing/views/modal_content", "modules/clean/activity/activity_user", "external/plupload_dev", "modules/clean/react/button", "modules/clean/sharing/views/member_list_item", "modules/constants/notserver", "modules/clean/sharing/delete_link_modal", "modules/constants/python", "modules/clean/react/home/constants", "modules/clean/react/calendar", "modules/clean/react/account_menu/account_switcher", "modules/clean/react/file_viewer/more_dropdown/views", "modules/clean/sharing/views/sharing_bubble_menu", "modules/clean/react/maestro/icon_definitions", "modules/clean/accessibility/utils", "modules/clean/comments/revisions", "modules/clean/react/recaptcha_challenge", "modules/clean/api_v2/root_aware_client", "modules/clean/unity/web_socket", "modules/clean/react/pass/actions", "modules/clean/react/file_viewer/more_dropdown", "modules/clean/react/title_bubble", "modules/clean/notserver", "modules/clean/react/user_notifications/dropdown_bluenote_row", "modules/clean/contacts/data_v2", "modules/clean/unity/features", "modules/clean/comments/action_creators_helpers", "modules/clean/react/previews/audio/utils", "modules/clean/react/file_viewer/version_history_file_actions", "modules/clean/previews/file_view_rams_common", "modules/clean/react_format", "modules/clean/annotations/annotation_region", "modules/clean/user", "modules/clean/contacts/types", "modules/clean/revisions/file_revisions_iterator", "modules/clean/keycode", "modules/clean/react/file_viewer/file_viewer", "modules/clean/react/previews/audio/preview_audio", "modules/clean/api_v2/types", "modules/pagelet_config", "external/components", "modules/clean/loggers/pagelet_perf", "modules/clean/sharing/link_settings_modal", "modules/clean/react/tooltip", "modules/clean/components/loading_indicator", "modules/clean/tokenizer", "modules/clean/react/teams/modals/limited_team_folder_settings_modal", "modules/clean/previews/preview_actions_helper", "modules/clean/teams/team_folder_modal", "modules/clean/react/browse/render_partials", "modules/clean/react/file_comments/onboarding", "modules/clean/sharing/confirmation_modals/member_access_change_confirmation_modal", "modules/clean/avatar/initials_avatar_with_color", "external/keymaster", "modules/clean/react/form_error_mixin", "modules/clean/react/browse/browse_logger", "modules/constants/undo_strings", "modules/clean/referrer_cleansing_redirect", "modules/clean/sharing/ui_util", "modules/clean/sharing/sharing_settings_dropdown", "modules/clean/react/bubble_dropdown", "modules/clean/annotations/annotation_highlight", "modules/clean/sharing/views/comments_help", "modules/constants/request", "modules/clean/react/file_viewer/more_dropdown/models", "modules/clean/contacts/bloodhound_contacts_v2", "modules/clean/teams/modals/create_team_prompt_modal", "modules/clean/sharing/views/hover_close_button", "external/deep-freeze", "modules/clean/react/previews/preview_image", "modules/core/cookies", "modules/clean/teams/membership_discovery_util", "modules/clean/annotations/annotation_marker_ui", "external/pixie", "modules/clean/contacts/cache_store", "modules/clean/comments/models/comment_activity", "modules/constants/contacts", "modules/clean/teams/team_assume_user_personal_locked_modal", "modules/constants/comments_panel", "modules/clean/loggers/notification_tray_logger", "modules/clean/growth/experiments/sharing_paywall_actions_store", "modules/clean/search/search_type", "modules/clean/file_activity/api", "modules/clean/react/file_viewer/comments_demo_actions", "modules/clean/analytics", "modules/clean/react/file_viewer/controller", "modules/clean/profile_services/auth_callback_handler", "modules/clean/react/previews/frame_messenger_host", "modules/clean/react/browse/sort_helpers", "modules/clean/teams/modals/suggest_team_invite_modal", "modules/clean/browse_interface", "modules/clean/devtools/perf_hub_action_types", "modules/clean/react/previews/preview_linkfile", "modules/clean/sharing/sharing_settings_constants", "modules/clean/zendesk_feedback", "modules/clean/file_activity/models/file_activity", "modules/clean/react/starred/star", "modules/clean/avatar/stacked_avatars", "modules/clean/react/previews/audio/preview_audio_volume", "modules/clean/comments/constants", "modules/clean/js_client_stopwatch", "modules/clean/file_activity/clients/file_activity_bolt_client", "modules/clean/growth/experiments/shared_folder_paywall_view", "modules/clean/react/share_download/models", "modules/clean/em_string", "modules/constants/page_load", "modules/clean/avatar/shared_link_avatar", "modules/constants/legacy", "modules/clean/photos/thumb_loading/generic_thumb_store", "modules/clean/comments/store", "modules/clean/history", "modules/clean/sharing/link_description", "modules/clean/legacy_pyxl_controllers/ajax_form", "modules/clean/sharing/content_info", "modules/clean/pagination_manager", "modules/clean/react/bubble", "modules/clean/image_viewer_annotation_interface", "modules/clean/react/file_sidebar/file_sidebar", "external/swfobject", "modules/constants/unity", "modules/clean/search/search_helpers", "modules/clean/react/outside_event", "modules/clean/annotations/annotation", "modules/clean/profile_services/popup_handler", "modules/constants/abuse_report", "modules/clean/react/deprecated/copyright_flag", "modules/clean/payments/cash", "modules/constants/static", "modules/clean/react/helpers", "modules/clean/sharing/sharing_settings_util", "modules/clean/react/tabs/tab_util", "modules/clean/react/browse/actions", "modules/clean/contacts/config", "modules/clean/account/verify_email_modals", "modules/clean/react/account_menu/avatar", "modules/clean/sharing/constants", "modules/clean/avatar/initials_avatar", "modules/core/notify", "modules/constants/time", "modules/clean/react/previews/preview_image_zoom", "modules/clean/flux/store_mixin", "modules/core/type", "modules/clean/stormcrow/stormcrow_panel_action_types", "modules/clean/sso_login_checks", "modules/clean/photos/thumb_loading/utils", "modules/clean/teams/admin/api/types/managed_sync", "modules/clean/react/previews/preview_video", "external/reflux", "modules/clean/viewer", "modules/clean/sharing/shared_content_link_sync_modal", "modules/clean/raf_throttle", "modules/clean/react/css", "modules/clean/avatar/photo_avatar", "modules/clean/account/set_password_modal", "modules/clean/react/file_comments/logger", "modules/clean/sprite", "modules/clean/teams/admin/api/admin_console_api_client", "external/bloodhound", "modules/clean/loggers/file_viewer_logger", "modules/clean/undo", "modules/clean/react/starred/constants", "modules/clean/downloads", "modules/clean/react/pass/constants", "modules/clean/react/previews/preview_html", "modules/clean/sharing/api/types/metadata", "modules/clean/js_environment", "modules/clean/datetime", "modules/clean/pagelet_logger", "modules/clean/comments/components/ui_constants", "modules/clean/flux/action_type", "modules/clean/react/exp_overquota_modal", "modules/clean/react/tabs/tab_nav", "modules/clean/react/file_viewer/seen_state_facepile", "modules/clean/comments/logged_out_utils", "modules/clean/react/title_bar/base", "modules/clean/react/previews/preview_pdf", "modules/clean/sharing/stores/sharing_info_util", "modules/clean/react/file_viewer/title_bar", "external/u2f-api", "modules/clean/react/previews/pdf_thumbnail_image", "modules/clean/contacts/util", "external/classnames", "modules/clean/react/columnheader", "modules/clean/react/user_notifications/dropdown_row", "modules/clean/image_annotations", "modules/clean/contacts/typeahead", "modules/clean/react/overlay", "modules/clean/sharing/views/constants", "modules/core/i18n", "external/flash_detect", "modules/clean/sharing/link_info", "modules/core/dom", "modules/clean/validators/validators", "modules/clean/deprecated/uirequest", "modules/clean/sharing/stores/sharing_info", "modules/clean/avatar/inherited_count_avatar", "modules/clean/react/tabs/tabs", "external/flux", "modules/clean/react/file_viewer/open_button", "__real_external/tracekit", "react", "modules/clean/react/file_viewer/utils", "modules/clean/loggers/folder_invite_impression_logger", "modules/clean/contacts/cache", "modules/clean/react/home/starred/starred_resource_store", "modules/clean/photos/legacy_thumb_loader", "modules/clean/react/starred/api", "modules/clean/react/previews/preview_toolbar", "react-dom", "modules/clean/sharing/actions/sharing_actions", "modules/clean/filepath", "modules/clean/react/tabs/tab_bar", "modules/clean/react/starred/actions", "modules/clean/react/file_viewer/actions", "modules/clean/react/user_notifications/legacy_thumb_loader", "modules/clean/sharing/member_avatars", "modules/clean/react/file_action_button", "modules/clean/react/account_menu/install_link", "modules/clean/activity/constants", "modules/clean/comments/models/loading_spinner", "modules/clean/react/copy_to_dropbox/api", "modules/clean/react/hidden", "modules/clean/avatar/style", "modules/clean/image_preview_util", "modules/clean/react/open_in_app/actions", "modules/clean/comments/actions", "modules/clean/react/user_notifications/dropdown_body", "modules/clean/react/file_modal_controller", "modules/clean/payments/validation", "modules/clean/react/browse/api", "modules/clean/react/previews/preview_toolbar_container", "modules/clean/sharing/api/client", "modules/clean/react/previews/image_helpers", "modules/clean/sharing/confirmation_modals/reset_access_modal", "modules/core/uri", "modules/clean/devtools/perf_hub_actions", "modules/clean/comments/utils", "modules/clean/teams/limited_team_invite_form", "modules/clean/react/file_viewer/toggle_comments", "modules/clean/react/file_viewer/models", "modules/clean/react/util", "modules/clean/react/file_viewer/full_screen_helpers", "modules/clean/react/previews/constants", "modules/clean/react/file_viewer/store", "modules/clean/react/previews/quality_popup/preview_quality_popup", "modules/clean/react/user_notifications/generic_icon", "modules/constants/file_viewer", "modules/clean/event_load", "modules/clean/react/user_notifications/dropdown_bell", "modules/constants/viewer", "modules/clean/sharing/file_settings_modal", "modules/clean/account/change_email_modals", "modules/clean/account/email", "modules/clean/photos/batch_thumb_loader", "modules/clean/legacy_pyxl_controllers/bubble_picker", "modules/clean/react/selectable_list", "modules/clean/comments/demo_action_creators", "modules/clean/react/teams/modals/limited_team_upsell_modal_banner", "modules/clean/contacts/facebook_modal", "modules/clean/base64", "modules/clean/bolt", "modules/clean/comments/events", "TraceKit", "modules/core/controller_helpers", "modules/clean/avatar/list", "modules/clean/react/user_notifications/avatar_icon", "modules/clean/react/sprite_div", "external/cyfd", "modules/clean/annotations/annotation_region_ui", "modules/clean/annotations/annotation_highlight_ui", "modules/clean/react/user_notifications/event_emitter", "modules/constants/sharing", "modules/clean/open_with", "modules/clean/growth/experiments/sharing_paywall_info_modal", "modules/clean/profile_services/third_party_signup", "modules/clean/react/previews/responsive_image", "modules/clean/react/file_viewer/seen_state_facepile_controller", "modules/clean/sharing/notifications", "modules/clean/react/teams/modals/limited_team_share_folder_modal", "modules/clean/multiaccount_login", "modules/clean/react/open_in_app/button", "modules/clean/web_user_action_logger", "modules/clean/react/file_comments/shared_link_signup_modals", "modules/clean/react/previews/archive/preview_archive", "modules/clean/react/account_menu/pro_gifting_link", "modules/clean/loggers/file_preview_logger", "modules/clean/sharing/views/viewer_info", "modules/clean/react/account_menu/limited_team_plans_upgrade_link", "external/purify", "modules/clean/react/user_notifications/dropdown", "modules/clean/react/home/home_access/home_access_util", "modules/clean/react/file_viewer/open_button_coachmark", "modules/constants/env", "modules/clean/react/image", "modules/clean/react/previews/preview_error", "modules/core/exception", "modules/clean/sharing/views/modal_link_info", "modules/clean/web_module_timing", "modules/clean/sharing/views/viewer_list_modal", "modules/clean/annotations/annotation_controller", "modules/clean/react/account_menu/settings_link", "modules/clean/stormcrow/stormcrow_panel_actions", "modules/clean/sharing/public_folder/public_folder", "modules/clean/profile_services/profile_services_link", "modules/clean/react/bubble_dropdown_v2", "modules/constants/gandalf", "modules/clean/react/previews/preview_image_with_annotations", "modules/clean/annotations/preview_image_annotations_toolbar", "modules/clean/react/file_viewer/file_preview", "modules/clean/unity/logger", "modules/clean/unity/connection_error", "modules/clean/react/previews/preview_zoom_container", "modules/clean/react/maestro/svg_icon", "modules/clean/contacts/cache_type", "modules/clean/react/user_notifications/store", "modules/clean/open_in_mobile_app", "modules/clean/browse/browse_drag_utils", "modules/clean/immutability_helper", "modules/clean/react/tree_view", "modules/clean/payments/dfb_util", "modules/clean/react/file_viewer/file_preview_event_emitter", "modules/clean/sharing/strings", "modules/clean/sharing/views/modal_viewers_line", "modules/core/user_i18n", "modules/clean/react/account_menu/pro_upgrade_link", "modules/clean/react/browse/action_logger", "external/jquery.mousewheel", "external/eventemitter3", "modules/constants/webtiming", "modules/clean/react/portal", "modules/clean/typeahead", "modules/clean/react/starred/store", "modules/clean/sharing/share_modal", "modules/clean/annotations/annotation_renderer_utils", "modules/clean/react/pass/event_emitter", "modules/clean/unity/websocket_config", "modules/clean/deprecated/dbmodal_loading", "modules/clean/react/previews/preview_toolbar_region_creation", "external/sjcl", "modules/clean/loggers/pass_facepile_logger", "modules/clean/avatar/overflow_count_pill", "modules/clean/avatar/avatar_with_default", "modules/clean/react/free_positioned", "modules/clean/average_counter", "modules/clean/react/slider", "modules/clean/annotations/annotation_marker", "modules/clean/react/file_viewer/shared_file_actions", "modules/constants/uirequest", "modules/clean/sharing/views/member_list", "modules/clean/react/user_notifications/actions", "modules/clean/flux/flux_store", "modules/clean/form", "external/hoist-non-react-statics", "libs", "modules/clean/legacy_pyxl_controllers/tabbable", "modules/clean/contacts/demo_contacts", "modules/constants/ajax_strings", "modules/clean/sharing/components/button_group", "external/lru", "modules/clean/react/share_download/actions", "modules/clean/react/previews/audio/preview_audio_play_button", "modules/clean/avatar/size", "modules/core/exception_tag_registry", "modules/clean/optimistic_update", "modules/clean/previews/preview_status_watcher", "modules/clean/storage", "modules/clean/react/pass/store", "modules/clean/ajax", "external/tslib", "modules/clean/react/onboarding_modal", "modules/clean/comments/models/preview_types", "modules/clean/previews/pdf_loader", "modules/constants/teams", "modules/clean/image_size", "modules/clean/avatar/viewer_avatar", "modules/clean/react/browse/models", "modules/clean/event_handler", "modules/clean/events/rollback", "modules/clean/react/file_viewer/more_dropdown/more_option_registry", "modules/clean/components/scooter/badge", "modules/constants/starred", "modules/clean/page_role_observer", "modules/clean/sharing/action_types", "modules/clean/react/account_menu/account_menu", "modules/clean/image_viewer_annotation_renderer", "modules/clean/react/file_viewer/seen_state_coachmark", "modules/clean/api_v2/client", "modules/clean/react/content_manager/api", "modules/clean/sharing/confirmation_modals/relinquish_membership_confirmation_modal", "modules/clean/frame_messenger/frame_messenger_host", "modules/constants/shared_link_folder", "modules/clean/react/previews/quality_popup/constants", "modules/clean/react/user_notifications/constants", "modules/clean/sharing/settings_modal_components", "modules/clean/comments/lib/type_check", "external/sha1", "modules/clean/react/previews/quality_popup/feedback_modal", "modules/clean/crypto", "modules/clean/legacy_pyxl_controllers/role_picker", "modules/clean/components/title_bubble", "modules/clean/abuse/report_flag", "modules/clean/clipboard", "modules/clean/fuzzy", "modules/clean/sharing/share_page/action_types", "external/jquery_ui", "modules/clean/loggers/cache_logger", "modules/clean/uuid", "modules/clean/avatar/faceholder", "modules/clean/react/account_menu/account_info", "modules/clean/gandalf_util", "modules/clean/react/file_viewer/constants", "langpack", "modules/clean/react/pass/avatars", "modules/clean/react/file_viewer/dispatcher", "modules/constants/pixie", "modules/clean/file_activity/clients/file_activity_data_source", "modules/clean/mailcheck", "modules/clean/beacon", "modules/clean/profile_services/profile_services_constants", "modules/clean/loggers/notification_logger", "modules/clean/react/file_viewer/coach_mark", "modules/clean/react/previews/quality_popup/questions", "modules/clean/top_notif", "modules/clean/sharing/folder_settings_modal", "modules/clean/react/input", "modules/clean/react/bubble_menu", "external/jquery.fs.zoomer", "modules/clean/react/file_viewer/more_dropdown/icon", "modules/clean/groups/api", "modules/clean/react/account_menu/account_menu_contents", "modules/clean/avatar/triple_avatars", "modules/clean/react/modal", "modules/clean/flux/dispatcher", "modules/clean/react/pass/utils", "modules/clean/browse_events", "modules/clean/file_activity/models/revision", "modules/clean/react/sprite", "modules/constants/browse", "modules/clean/contacts/list", "modules/clean/react/exp_overquota_modal_content", "modules/clean/comments/demo_file_activity", "modules/clean/react/user_notifications/api", "modules/clean/sharing/signup_modal_proxy", "modules/clean/unity/versions", "modules/clean/react/share_download/button", "modules/clean/react/starred/id_type_pair", "modules/clean/sharing/set_confidential_modal", "modules/clean/react/account_menu/business_upgrade_link", "modules/clean/react/file_modals", "modules/clean/sharing/api/util/types", "external/moxie", "modules/clean/account/email_verify_reasons", "modules/clean/previews/util", "modules/clean/comments/flux", "modules/clean/sharing/parent_folder_access_modal", "dropbox", "modules/clean/frame_messenger", "modules/clean/photos/thumb_loading/http2_thumb_loader", "modules/clean/comments/action_creators", "modules/clean/react/paging_list", "modules/clean/growth/experiments/manage_shared_folders_modal", "external/modernizr", "modules/clean/react/title_bar/controls_container", "modules/core/browser", "modules/clean/frame_messenger/frame_messenger_base", "modules/clean/react/starred/model", "modules/clean/web_timing_logger", "modules/clean/static_urls", "modules/clean/account/email_verify", "modules/core/html", "modules/clean/sharing/sharing_settings_modal", "modules/clean/clipboard_v2"], (function(jquery,modules__core__controller_registry,modules__clean__legacy_pyxl_controllers__bubble_dropdown,modules__clean__hi_res,modules__dirty__growth__shared_link_signup_modals,modules__clean__register_form,modules__clean__legacy_pyxl_controllers__input,modules__clean__legacy_pyxl_controllers__login_or_register,modules__clean__legacy_pyxl_controllers__login_form,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331",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bubble_dropdown, ControllerRegistry) { ControllerRegistry.register_controller("component3922324321711979329", modules__clean__legacy_pyxl_controllers__bubble_dropdown, ["left", false, null, null, null, null]); })(modules__clean__legacy_pyxl_controllers__bubble_dropdown,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28", modules__clean__legacy_pyxl_controllers__input.PasswordWatch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25",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22",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19",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register_form) { ControllerRegistry.register_controller("component3922324321711979316", modules__clean__register_form.RegisterForm, ["small", false, true, true, "None", false, false]); })(modules__core__controller_registry, modules__clean__register_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314",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313",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11",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308",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307",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306",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304",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301",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99", modules__clean__legacy_pyxl_controllers__input.Password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96",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login_form, ControllerRegistry) { ControllerRegistry.register_controller("component3922324321711979293", modules__clean__legacy_pyxl_controllers__login_form, ["normal", "small", false, true, false, null]); })(modules__clean__legacy_pyxl_controllers__login_form,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bubble_dropdown, ControllerRegistry) { ControllerRegistry.register_controller("component3922324321711979289", modules__clean__legacy_pyxl_controllers__bubble_dropdown, ["left", false, null, null, null, null]); })(modules__clean__legacy_pyxl_controllers__bubble_dropdown,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88", modules__clean__legacy_pyxl_controllers__input.PasswordWatch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85",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82",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79",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register_form) { ControllerRegistry.register_controller("component3922324321711979276", modules__clean__register_form.RegisterForm, ["small", false, true, true, "None", false, false]); })(modules__core__controller_registry, modules__clean__register_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74",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273",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71",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68",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67",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266",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64",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61",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59", modules__clean__legacy_pyxl_controllers__input.Password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56",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login_form, ControllerRegistry) { ControllerRegistry.register_controller("component3922324321711979253", modules__clean__legacy_pyxl_controllers__login_form, ["normal", "small", false, true, false, null]); })(modules__clean__legacy_pyxl_controllers__login_form,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bubble_dropdown, ControllerRegistry) { ControllerRegistry.register_controller("component3922324321711979249", modules__clean__legacy_pyxl_controllers__bubble_dropdown, ["left", false, null, null, null, null]); })(modules__clean__legacy_pyxl_controllers__bubble_dropdown,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48", modules__clean__legacy_pyxl_controllers__input.PasswordWatch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45",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42",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39",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register_form) { ControllerRegistry.register_controller("component3922324321711979236", modules__clean__register_form.RegisterForm, ["small", false, true, true, "None", false, false]); })(modules__core__controller_registry, modules__clean__register_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34",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bubble_dropdown, ControllerRegistry) { ControllerRegistry.register_controller("component3922324321711979232", modules__clean__legacy_pyxl_controllers__bubble_dropdown, ["left", false, null, null, null, null]); })(modules__clean__legacy_pyxl_controllers__bubble_dropdown,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31", modules__clean__legacy_pyxl_controllers__input.PasswordWatch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28",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25",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22",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register_form) { ControllerRegistry.register_controller("component3922324321711979219", modules__clean__register_form.RegisterForm, ["standard", false, true, true, "None", false, false]); })(modules__core__controller_registry, modules__clean__register_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217",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15",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12",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11",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210",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08",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205",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03", modules__clean__legacy_pyxl_controllers__input.Password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200",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login_form, ControllerRegistry) { ControllerRegistry.register_controller("component3922324321711979197", modules__clean__legacy_pyxl_controllers__login_form, ["normal", "standard", false, true, false, null]); })(modules__clean__legacy_pyxl_controllers__login_form,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89",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188",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186",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83",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82",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ControllerRegistry, modules__clean__legacy_pyxl_controllers__tooltip) { ControllerRegistry.register_controller("component3922324321711979181", modules__clean__legacy_pyxl_controllers__tooltip.InfoTooltip, [null, "right"]); })(modules__core__controller_registry, modules__clean__legacy_pyxl_controllers__toolti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179",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76",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174", modules__clean__legacy_pyxl_controllers__input.Password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input, ControllerRegistry) { ControllerRegistry.register_controller("component3922324321711979171", modules__clean__legacy_pyxl_controllers__input.TextInput, []); })(modules__clean__legacy_pyxl_controllers__input,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login_form, ControllerRegistry) { ControllerRegistry.register_controller("component3922324321711979168", modules__clean__legacy_pyxl_controllers__login_form, ["normal", "small", false, true, false, null]); })(modules__clean__legacy_pyxl_controllers__login_form,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legacy_pyxl_controllers__bubble_dropdown, ControllerRegistry) { ControllerRegistry.register_controller("component3922324321711979165", modules__clean__legacy_pyxl_controllers__bubble_dropdown, ["top", null, null, null, null, null]); })(modules__clean__legacy_pyxl_controllers__bubble_dropdown,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64",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modules__clean__hi_res, ControllerRegistry) { ControllerRegistry.register_controller("component3922324321711979163", modules__clean__hi_res, []); })(modules__clean__hi_res, modules__core__controller_regis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j, LoginOrRegister) { new LoginOrRegister($j("#pyxl3922324321711979194")); })(jquery, modules__clean__legacy_pyxl_controllers__login_or_reg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GrowthSharedLinkSignupModals) { new GrowthSharedLinkSignupModals(null) })(modules__dirty__growth__shared_link_signup_mod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cookie_check"], (function(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 init = mod.initialize_module; if (init != null){i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history"], (function(DBHis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History.remove_query_para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legacy_pyxl_controllers/tabbable"], (function(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 init = mod.initialize_module; if (init != null){i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legacy_ui_button"], (function(initUIButt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itUIButt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marketing_tracker"], (function(MarketingTr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etingTracker.push({src: "https://marketing.dropbox.com/s/%3Atkey/%2Apath?referrer=https%3A%2F%2Fwww.dropbox.com%2Fs%2F%3Atkey%2F%2Apath", dataLayer: {"event": "dataReady", "session_id": "AAC0lcw0ivxijhbqNTagAQdFvpcjL559hS-zqeUlky1A_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marketing_tracker"], (function(MarketingTr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etingTracker.push({src: "https://marketing.dropbox.com/s/%3Atkey/%2Apath?referrer=https%3A%2F%2Fwww.dropbox.com%2Fs%2F%3Atkey%2F%2Apath", dataLayer: {"owner": 0, "viewer_signed_in": false, "event": "dataRea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shared_link_error"], (function(shared_link_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red_link_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top_notif"], (function(top_not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_notif.EUCookieNotificationBar.i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clean/web_timing_logger"], (function(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initialize_module({"ttv_at_dom_interactive": false, "is_pagelet": false, "source_type": "web", "tti_at_dom_interactive": false, "log_time_to_interactive": false, "subtypes": null, "log_time_to_view":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dirty/sharing/sharing_model_modals"], (function(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initialize_module({"instances": [{"cancel_button_dom_id": "pyxl3922324321711979191", "accept_button_dom_id": "pyxl39223243217119791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ules/dirty/sharing/sharing_model_modals"], (function(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initialize_module({"instances": [{"cancel_button_dom_id": "pyxl3922324321711979193", "accept_button_dom_id": "pyxl39223243217119791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lt;img src="https://dropbox.com/hstsping" alt="" style="display:none;" /&gt;&lt;script type="text/javascript" nonce="pyo5GWzLe0mjm9aN2C2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addEventListener('DOMContentLoaded', fun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metaTag = document.createElement('me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taTag.setAttribute('http-equiv', 'Content-Security-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taTag.setAttribute('content', "script-src https: 'unsafe-eval' 'nonce-pyo5GWzLe0mjm9aN2C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head.appendChild(metaTa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lt;div id="accessible-announce" class="ax-visually-hidden" aria-live="assertive"&gt;&lt;/div&g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lt;!--status=200--&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